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28.08.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А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28.08.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 2 «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Н.А.Хареб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о/д  от 01.09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етский сад № 2 «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Н.А.Хареб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о/д  от 01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               образовательного учреждения детский сад №2 «Сказка»    г.Демидов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МБДОУ детский сад №2 «Сказка» г.Демид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Демидов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БДОУ детский сад №2 «Сказ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>
          <w:trHeight w:val="6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</w:tr>
      <w:tr>
        <w:trPr>
          <w:trHeight w:val="1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>
          <w:trHeight w:val="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художественно-эстетическое развитие дошк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3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Целевой раз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БДОУ детский сад №2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МБДОУ детский сад №2 «Сказка»  в составе: Н.А.Харебова-заведующий, И.А.Лосева-заместитель заведующего, О.В.Зезюлина- учитель-логопед, А.В.Осипкова- воспитатель, В.Н.Козлова -воспитатель, Е.П.Зиновьева -воспит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учтены концептуальные положения используемой  в ДОУ комплексной программы «От рождения до школ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МБДОУ детский сад №2 «Сказк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1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</w:r>
    </w:p>
    <w:p>
      <w:pPr>
        <w:pStyle w:val="Normal"/>
        <w:jc w:val="both"/>
        <w:rPr>
          <w:bCs/>
        </w:rPr>
      </w:pPr>
      <w:r>
        <w:rPr>
          <w:b/>
          <w:bCs/>
          <w:iCs/>
          <w:spacing w:val="-14"/>
        </w:rPr>
        <w:t xml:space="preserve">        </w:t>
      </w:r>
      <w:r>
        <w:rPr>
          <w:b/>
          <w:bCs/>
          <w:iCs/>
          <w:spacing w:val="-14"/>
        </w:rPr>
        <w:t>О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наименование  бюджетного учреждения: Муниципальное бюджетное дошкольное образовательное учреждение детский сад № 2 «Сказка» г.Демидова Смоле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бюджетного учреждения: МБДОУ детский сад № 2 «Сказка» г.Демидо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216240, Смоленская  область, г.Демидов, ул. Баррикадная, д. 17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Почтовый адрес: 216240, Смоленская область, г.Демидов, ул. Баррикадная, д. 17.</w:t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-  Устав ДОУ, ОГРН 1026700647160 от 09.11.2002г.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право осуществления образовательной деятельности  №4303 от 25.05.201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комплексной программы «От рождения до школы», приоритетного направления – художественно- эстетиче ское развитие дошкольников 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Создание благоприятных условий для полноценного проживания ребёнком дошкольного детств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hd w:fill="FFFFFF" w:val="clear"/>
        <w:jc w:val="both"/>
        <w:rPr/>
      </w:pPr>
      <w:r>
        <w:rPr/>
        <w:t>Программа направлена на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2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,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От рождения до школы»  осуществляется решение  следующих задач: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Заботиться о здоровье, эмоциональном благополучии и своевременном всестороннем развитии каждого ребёнк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Создавать в группах  атмосферу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Максимально использовать разнообразные виды  детской деятельности,  интегрировать их в целях повышения эффективности воспитательно-образовательного процесс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Творчески организовывать воспитательно-образовательный процесс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Вариативно использовать образовательный материал, позволяющий развивать творчество в соответствии с интересами и наклонностями каждого ребёнк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Обеспечить единство подходов к воспитанию детей в условиях дошкольного образовательного учреждения и семь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Соблюдать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.2. Принципы и подходы к реализации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>Принципы, сформулированные  на основе требований  ФГОС 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ринципы дошкольного образования: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От рождения до школы 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развитие ребё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спецификой и возможностями  образовательных  облас</w:t>
        <w:softHyphen/>
        <w:t>тей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>6.   комплексно-тематический принцип построения образо</w:t>
        <w:softHyphen/>
        <w:t>вательного процесса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7. построение образовательного процесса на адекватных возрасту формах работы с      детьми. Основной формой работы с дошкольниками и ведущим видом их деятельности является иг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  варьирование образовательного процесса в зависимости от региональных особ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 соблюдение преемственности между всеми возрастными дошкольными группами и     между  детским садом и начальной школ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.3.</w:t>
      </w:r>
      <w:r>
        <w:rPr>
          <w:b/>
          <w:u w:val="single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18"/>
        <w:gridCol w:w="1950"/>
        <w:gridCol w:w="7"/>
        <w:gridCol w:w="219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1 до 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развивающая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развивающая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 до 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 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 до 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1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11 групп          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8 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jc w:val="both"/>
        <w:rPr/>
      </w:pPr>
      <w:r>
        <w:rPr/>
        <w:t xml:space="preserve">Детский сад  полностью  укомплектован кадрами. Коллектив ДОУ составляет </w:t>
      </w:r>
      <w:r>
        <w:rPr>
          <w:color w:val="FF0000"/>
        </w:rPr>
        <w:t>50</w:t>
      </w:r>
      <w:r>
        <w:rPr/>
        <w:t xml:space="preserve"> человек.  Воспитательно-образовательную работу осуществляют </w:t>
      </w:r>
      <w:r>
        <w:rPr>
          <w:color w:val="FF0000"/>
        </w:rPr>
        <w:t>20</w:t>
      </w:r>
      <w:r>
        <w:rPr/>
        <w:t xml:space="preserve"> педагогов:  из них </w:t>
      </w:r>
      <w:r>
        <w:rPr>
          <w:color w:val="FF0000"/>
        </w:rPr>
        <w:t>17</w:t>
      </w:r>
      <w:r>
        <w:rPr/>
        <w:t xml:space="preserve"> воспитателей и специалисты: логопед, 2 музыкальных руководителя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нее н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не имеют квалификационной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44 года.   В учреждении работает более 50% педагогов со стажем работы свыше 20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/>
      </w:pPr>
      <w:r>
        <w:rPr/>
        <w:tab/>
        <w:t xml:space="preserve">Наши педагоги: </w:t>
      </w:r>
    </w:p>
    <w:p>
      <w:pPr>
        <w:pStyle w:val="Normal"/>
        <w:jc w:val="both"/>
        <w:rPr/>
      </w:pPr>
      <w:r>
        <w:rPr/>
        <w:t>- награждены :</w:t>
      </w:r>
    </w:p>
    <w:p>
      <w:pPr>
        <w:pStyle w:val="Normal"/>
        <w:jc w:val="both"/>
        <w:rPr/>
      </w:pPr>
      <w:r>
        <w:rPr/>
        <w:t xml:space="preserve">-Почетными грамотами и благодарственными письмами Департамента Смоленской области по образованию и науке;  Министерства образования;  </w:t>
      </w:r>
    </w:p>
    <w:p>
      <w:pPr>
        <w:pStyle w:val="Normal"/>
        <w:jc w:val="both"/>
        <w:rPr/>
      </w:pPr>
      <w:r>
        <w:rPr/>
        <w:t xml:space="preserve">- Почетной грамотой отдела по образованию Администрации Муниципального образования «Демидовский» район Смоленской области. 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едагоги своевременно проходят КПК, обучаются на хозрасчётных  и проблемных курсах при ГАУ ДПОС «Смоленский областной институт развития образования».  100 % педагогов  прошли курсы повышения квалификации по информационным технологиям, более 50% педагогов владеют навыками пользователя ПК.  100% педагогов прошли курсовую подготовку по теме «Профессиональная компетентность воспитателя ДОО в условиях стандартизации дошкольного образования». А также повышают свой профессиональный уровень через  посещения районных методических объединений, прохождение процедуры аттестации, самообразование, семинары- практикумы, мастер- классы, что способствует повышению профессионального мастерства,   положительно влияет на развитие ДОУ.  Задолженности по курсовой подготовке нет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</w:t>
      </w:r>
      <w:r>
        <w:rPr>
          <w:b/>
          <w:color w:val="000000"/>
        </w:rPr>
        <w:t>оциальный  статус родителей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оста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иген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и (безработные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озрастные особенности  детей  подробно сформулированы в комплексной программе «От рождения до школы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рная общеобразовательная программа дошкольного образования «От рождения до школы» :  под редакцией Н.Е.Вераксы, Т.С.Комаровой, М.А.Васильевой разработана на основе ФГОС ДО и является инновационным общеобразовательным программным документом для дошкольных учреждений. — «МОЗАИКА-СИНТЕЗ»,2014г.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jc w:val="both"/>
        <w:rPr>
          <w:rStyle w:val="Bkimgc"/>
          <w:b/>
          <w:b/>
          <w:color w:val="000000"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Bkimgc"/>
          <w:b/>
          <w:color w:val="000000"/>
        </w:rPr>
        <w:t xml:space="preserve">       </w:t>
      </w: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/>
      </w:pPr>
      <w:r>
        <w:rPr/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/>
      </w:pPr>
      <w:r>
        <w:rPr/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  <w:u w:val="single"/>
        </w:rPr>
        <w:t>2.3.  </w:t>
      </w:r>
      <w:r>
        <w:rPr>
          <w:b/>
          <w:color w:val="000000"/>
          <w:u w:val="single"/>
        </w:rPr>
        <w:t>Целевые ориентиры на этапе завершения  дошкольного образования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ind w:left="0" w:hanging="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примерной общеобразовательной программы дошкольного  образования «От рождения до школы»   под   редакцией  Н.Е.Вераксы, Т.С.Комаровой, М.А.Васильевой.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510"/>
      </w:tblGrid>
      <w:tr>
        <w:trPr>
          <w:trHeight w:val="3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 составител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Ав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Кн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терки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</w:tr>
      <w:tr>
        <w:trPr>
          <w:trHeight w:val="35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Губанов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гровой деятельности</w:t>
            </w:r>
          </w:p>
        </w:tc>
      </w:tr>
      <w:tr>
        <w:trPr>
          <w:trHeight w:val="2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Бур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 воспитание дошкольников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Саули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с правилами дорожного движения</w:t>
            </w:r>
          </w:p>
        </w:tc>
      </w:tr>
      <w:tr>
        <w:trPr>
          <w:trHeight w:val="31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Бур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 воспитание дошкольников</w:t>
            </w:r>
          </w:p>
        </w:tc>
      </w:tr>
      <w:tr>
        <w:trPr>
          <w:trHeight w:val="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в детском саду</w:t>
            </w:r>
          </w:p>
        </w:tc>
      </w:tr>
      <w:tr>
        <w:trPr>
          <w:trHeight w:val="26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Бела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 у дошкольников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Петрова, Т.Д.Стульн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с детьми</w:t>
            </w:r>
          </w:p>
        </w:tc>
      </w:tr>
      <w:tr>
        <w:trPr>
          <w:trHeight w:val="1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Мир в картинках»</w:t>
            </w:r>
          </w:p>
        </w:tc>
      </w:tr>
      <w:tr>
        <w:trPr>
          <w:trHeight w:val="2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Рассказы по картинкам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994"/>
      </w:tblGrid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</w:tr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</w:t>
            </w:r>
          </w:p>
        </w:tc>
      </w:tr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Соломенни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в детском саду</w:t>
            </w:r>
          </w:p>
        </w:tc>
      </w:tr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</w:t>
            </w:r>
          </w:p>
        </w:tc>
      </w:tr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Веракса, О.Р.Галим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</w:t>
            </w:r>
          </w:p>
        </w:tc>
      </w:tr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Веракса, А.Н.Веракс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дошкольников</w:t>
            </w:r>
          </w:p>
        </w:tc>
      </w:tr>
      <w:tr>
        <w:trPr>
          <w:trHeight w:val="6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, В.А.Пози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Крашенинников, О.Л.Холод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ошкольников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Мир в картинках»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различной темати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: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20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12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первая младшая группа)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вторая младшая группа)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средняя группа)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старшая группа)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подготовительная группа)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Журов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«Обучение грамоте»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Грамматика в картинках"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Рассказы по картинкам»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«Алфавит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тодическое обеспечение образовательной области </w:t>
      </w:r>
      <w:r>
        <w:rPr/>
        <w:t>«Художественно-эстетическое развитие»</w:t>
      </w:r>
    </w:p>
    <w:tbl>
      <w:tblPr>
        <w:tblW w:w="838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стетического воспитания «Красота. Радость. Творчест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 в детском саду во второй младшей группе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 в детском саду в средней  группе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 в детском саду в старшей группе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 в детском саду в подготовительной групп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художественного воспитания, обучения и развития детей 2-7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етском саду в первой младшей групп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етском саду во второй младшей групп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етском саду в средней группе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етском саду в старшей группе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ая деятельность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етском саду в подготовительной групп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творчество в детском саду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оломеннико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народным искус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Мир в картинках»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Расскажите детям о…»</w:t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Искусство- детям»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опорно-двигательной системы организма, развитие равновесия, координации движения, крупной и мелкой моторики обеих рук, а также правильное, не наносящее ущерба организму выполнение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 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8200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9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орисо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одвижные игры и игровые упражнения. Для занятий с детьми 3-7 ле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: Комплексы упражнений для детей 3-7 ле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Я.Степаненко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одвижных иг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ая культура в детском саду во второй младшей группе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в детском саду в средней группе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в детском саду в старшей группе 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в детском саду в подготовительной группе </w:t>
            </w:r>
          </w:p>
        </w:tc>
      </w:tr>
      <w:tr>
        <w:trPr>
          <w:trHeight w:val="1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Мир в картинках»</w:t>
            </w:r>
          </w:p>
        </w:tc>
      </w:tr>
      <w:tr>
        <w:trPr>
          <w:trHeight w:val="22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Расскажите детям о…»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Рассказы по картинкам»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/>
      </w:pPr>
      <w:r>
        <w:rPr>
          <w:b/>
          <w:color w:val="000000"/>
          <w:spacing w:val="-2"/>
        </w:rPr>
        <w:t xml:space="preserve">                                    </w:t>
      </w: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правления развития и образования детей (далее - 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1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2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8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1,5-2</w:t>
            </w:r>
          </w:p>
        </w:tc>
      </w:tr>
      <w:tr>
        <w:trPr>
          <w:trHeight w:val="1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2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>- в дошкольных группах -  подгрупповые, фронтальные.</w:t>
      </w:r>
    </w:p>
    <w:p>
      <w:pPr>
        <w:pStyle w:val="Normal"/>
        <w:jc w:val="both"/>
        <w:rPr/>
      </w:pPr>
      <w:r>
        <w:rPr/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группах раннего возраста(1,5до3 лет)-1часа 20мин до 1часа 30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3 часа 40 мин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5 часов 38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раннего возраста- не более 1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бесплатные дополнительные образовательные услуги, которые организуются в вечернее время 1- 2 раза в неделю продолжительностью 20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3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  <w:u w:val="single"/>
        </w:rPr>
      </w:pPr>
      <w:r>
        <w:rPr>
          <w:b/>
          <w:color w:val="000000"/>
          <w:spacing w:val="-12"/>
          <w:highlight w:val="yellow"/>
          <w:u w:val="single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Style22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, Совета ДОУ; 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е участ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Коррекционная работ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/>
        <w:t>По Положению в дошкольный логопедический пункт зачисляются дети с диагнозом ФН и ФФН.</w:t>
      </w:r>
      <w:r>
        <w:rPr>
          <w:color w:val="FF0000"/>
        </w:rPr>
        <w:t xml:space="preserve"> </w:t>
      </w:r>
      <w:r>
        <w:rPr>
          <w:color w:val="000000"/>
        </w:rPr>
        <w:t>Программы по преодолению ФН нет, а программу по ФФН необходимо адаптировать к условиям логопункта. Исходя из этого, возникла необходимость разработать программы и построить   логопедическую деятельность при массовом детском саде так, чтобы дети получили коррекционную помощь в условиях дошкольного логопункта.  До настоящего времени  не создана  единая система  своевременной комплексной квалифицированной помощи ребёнку с речевыми нарушениями. Однако, такая форма организации оказания коррекционной логопедической помощи, как «логопункт» при дошкольном учреждении, необходима и популярна на сегодняшний день, т.к. позволяет включить в сферу коррекционно-речевой работы более широкий круг детей. Поэтому разработка вопросов  и  организации комплексного воздействия на ребёнка с речевыми нарушениями   в  условиях  непосещения специализированных групп, является одним из приоритетных направлений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>Детей с речевыми нарушениями   рассматривают как группу педагогического риска, потому что их физиологические и психические особенности  затрудняют  успешное  овладение ими  учебным материалом в школе. Дети 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основу логопедической работы положены традиционные, классические  программ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Программа обучения детей с недоразвитием фонетического строя речи (для детей подготовительной к школе группы) Сост.: Каше Г.А., Филичева Т.Б.  М.: Просвещение, 1978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Воспитание и обучение детей дошкольного возраста с  фонетико-фонематическим недоразвитием (старшая группа). Программа и методические рекомендации.  Филичева Т.Б., Чиркина Г.В. М.: 2004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Программа  коррекционного обучения и воспитание детей  с общим недоразвитием речи 6-го года жизни. Программа и методические рекомендации. Филичева Т.Б., Чиркина Г.В. М.: 1989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Программа  коррекционного обучения и воспитание детей 5-летнего возраста с общим недоразвитием речи. Программа и методические рекомендации. Филичева Т.Б., Чиркина Г.В. М.: 199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Воспитание и обучение детей с ФФН (подготовительная группа). Программа и методические рекомендации для образовательных учреждений компенсирующего вида. Филичева Т.Б., Чиркина Г.В., Лагутина А.В.  М.: 2004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анные программы  рассчитаны на работу в условиях логопедических групп специального детского сада,  в связи с чем,  не совсем подходят для использования на логопедическом пункте  детского сада и не предполагают использование новых методов, приёмов, технологий, не учитывают </w:t>
      </w:r>
      <w:r>
        <w:rPr/>
        <w:t xml:space="preserve"> особенностей детей, что  является  необходимым.</w:t>
        <w:tab/>
        <w:t>Этим и обусловлена значимость написания  рабочей программы, применение  которой</w:t>
      </w:r>
      <w:r>
        <w:rPr>
          <w:color w:val="000000"/>
        </w:rPr>
        <w:t xml:space="preserve"> поможет детям с нарушением речевого развития  осваивать основную образовательную программу; позволит своевременно, то  есть ещё до поступления в школу, помочь детям в преодолении всех  трудностей, которые являются причиной возникновения школьной дезадапт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u w:val="single"/>
        </w:rPr>
        <w:t>Цель программы</w:t>
      </w:r>
      <w:r>
        <w:rPr>
          <w:b/>
          <w:color w:val="000000"/>
        </w:rPr>
        <w:t xml:space="preserve">: </w:t>
      </w:r>
      <w:r>
        <w:rPr>
          <w:color w:val="000000"/>
        </w:rPr>
        <w:t>Сформировать полноценную фонетическую систему языка, развива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: правильным произношением всех звуков родного языка в соответствии с возрастными возможностями, умение различать звуки по артикуляционным и акустическим признакам, самостоятельное выполнение звукового анализа и синтеза слов разной слоговой структур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воспитанников с  взрослыми и детьми, как социализация ребенка: применять слова всех частей речи, использовать  фразы различной конструкции, самостоятельно рассказывать, выражать свои мысл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формирование  компонентов устной речи у детей с тяжёлыми нарушениями речи (лексической стороны, грамматического строя речи, произносительной стороны речи, связной речи - диалогической и монологической форм) в различных формах  и видах детской деятельности через включение родителей в коррекционно-образовательный процесс и взаимодействие специалистов ДОУ (учителя-логопеда,  воспитателей, музыкального руководител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Особенности образовательной деятельности разных видов и культурных практик.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spacing w:val="-1"/>
          <w:u w:val="single"/>
        </w:rPr>
        <w:t>5.1.  Система физкультурно-оздоровительной работы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color w:val="000000"/>
          <w:spacing w:val="-1"/>
        </w:rPr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ирова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-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истема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67"/>
        <w:gridCol w:w="1983"/>
        <w:gridCol w:w="1700"/>
        <w:gridCol w:w="212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од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- </w:t>
            </w:r>
            <w:r>
              <w:rPr>
                <w:bCs/>
                <w:spacing w:val="-6"/>
              </w:rPr>
              <w:t xml:space="preserve">щадящий </w:t>
            </w:r>
            <w:r>
              <w:rPr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ранняя групп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2"/>
                <w:szCs w:val="22"/>
              </w:rPr>
            </w:pPr>
            <w:r>
              <w:rPr>
                <w:spacing w:val="-6"/>
              </w:rPr>
              <w:t xml:space="preserve">ежедневно </w:t>
            </w:r>
            <w:r>
              <w:rPr>
                <w:spacing w:val="-4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2"/>
                <w:szCs w:val="22"/>
              </w:rPr>
            </w:pPr>
            <w:r>
              <w:rPr>
                <w:spacing w:val="-7"/>
              </w:rPr>
              <w:t xml:space="preserve">все педагоги, </w:t>
            </w:r>
            <w:r>
              <w:rPr>
                <w:spacing w:val="-8"/>
              </w:rPr>
              <w:t>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ренняя гимна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а улиц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 р. в недел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велосипеды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 всех групп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.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ит.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.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атели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ружков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/>
              <w:t>подготови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р.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ук.круж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6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х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/>
              <w:t>Подготови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р.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Весёлые старты», малые олимпийски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sz w:val="22"/>
                <w:szCs w:val="22"/>
              </w:rPr>
            </w:pPr>
            <w:r>
              <w:rPr/>
              <w:t>подготови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р.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з. 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. в год (в соответствии с годовым календарным учебным графиком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таминотерап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урсы 2 р.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неблагоприятный период (осень, вес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зиотерапевтические процедуры (кварце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показаниям вр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тонезидотерапия (лук, чесн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астные воздушные ван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ле дневного с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легчённая одежда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ечении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л. 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ытьё рук,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сколько раз в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оспитатели мл. 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45"/>
        <w:gridCol w:w="1864"/>
        <w:gridCol w:w="2046"/>
        <w:gridCol w:w="2269"/>
      </w:tblGrid>
      <w:tr>
        <w:trPr>
          <w:trHeight w:val="6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ладшая груп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яя 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рш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-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5-7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7-1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-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5-7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7-1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-3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-3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-3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-3 мин.</w:t>
            </w:r>
          </w:p>
        </w:tc>
      </w:tr>
      <w:tr>
        <w:trPr>
          <w:trHeight w:val="10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-8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-1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ОД  по музыкальному развитию 10-12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аз в неделю 10-1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 раза в неделю 15-2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 раза в неделю 15-2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не менее двух игр по 5-7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не менее двух игр по 7-8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не менее двух игр по 8-1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6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7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/>
            </w:pPr>
            <w:r>
              <w:rPr/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, сочетая упражнения по выбору 3-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дневно, сочетая упражнения по выбору 6-8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-1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-15 мин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раз в месяц по 10-1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раз в месяц по 15-2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/>
              <w:t>1 раз в месяц по 25-3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аза в год по 10-1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аза в год по 15-2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аза в год по 25-3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одится под руководством воспита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ель двигательного режима по всем возрастным группам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Модель закаливания   детей дошкольного возраста</w:t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276"/>
        <w:gridCol w:w="1559"/>
        <w:gridCol w:w="1134"/>
        <w:gridCol w:w="567"/>
        <w:gridCol w:w="709"/>
        <w:gridCol w:w="567"/>
        <w:gridCol w:w="709"/>
        <w:gridCol w:w="708"/>
      </w:tblGrid>
      <w:tr>
        <w:trPr>
          <w:trHeight w:val="1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в режим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з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-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 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ание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каждого приема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70 мл воды</w:t>
            </w:r>
          </w:p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 xml:space="preserve">воды </w:t>
            </w:r>
            <w:r>
              <w:rPr>
                <w:color w:val="000000"/>
                <w:sz w:val="16"/>
                <w:szCs w:val="16"/>
              </w:rPr>
              <w:t>+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каждого приема пищи, после про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 воды +28+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егчен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по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гу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занятий, 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5 до 3часов, в зависимости от сезона и погод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воздух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ые занятия на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мин., в зависимости от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ва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мин.в зависимости от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жима проветривания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й сон с открытой фрам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пл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возд.+15+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ящ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ованные солнечные ва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 учетом погод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.00 до 10.00 ч. по графику до 25 мин.  до 30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завтр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2.Приоритетное направление деятельности ДОУ- художественно-эстетическое развитие дошкольников</w:t>
      </w:r>
    </w:p>
    <w:p>
      <w:pPr>
        <w:pStyle w:val="Normal"/>
        <w:rPr>
          <w:b/>
          <w:b/>
          <w:color w:val="674EA7"/>
          <w:u w:val="single"/>
        </w:rPr>
      </w:pPr>
      <w:r>
        <w:rPr>
          <w:b/>
          <w:color w:val="674EA7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</w:rPr>
        <w:t>Формирование творческой</w:t>
      </w:r>
      <w:r>
        <w:rPr/>
        <w:t> </w:t>
      </w:r>
      <w:r>
        <w:rPr>
          <w:b/>
          <w:bCs/>
        </w:rPr>
        <w:t>личности</w:t>
      </w:r>
      <w:r>
        <w:rPr/>
        <w:t> – одна из важнейших задач педагогической теории и практики на современном этапе. Художественно-эстетическое развитие - важнейшая сторона воспитания ребенка.</w:t>
      </w:r>
      <w:r>
        <w:rPr>
          <w:b/>
          <w:bCs/>
        </w:rPr>
        <w:t> </w:t>
      </w:r>
      <w:r>
        <w:rPr/>
        <w:t>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 Эстетическое развитие является результатом эстетического воспитания. Составляющей этого процесса становится художественное образование - процесс усвоения искусствоведческих знаний, умений, навыков, развития способностей к художественному творчеству.</w:t>
      </w:r>
    </w:p>
    <w:p>
      <w:pPr>
        <w:pStyle w:val="Normal"/>
        <w:spacing w:lineRule="atLeast" w:line="281" w:before="0" w:after="1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tLeast" w:line="281" w:before="0" w:after="140"/>
        <w:rPr/>
      </w:pPr>
      <w:r>
        <w:rPr>
          <w:b/>
          <w:bCs/>
        </w:rPr>
        <w:t>Основная цель</w:t>
      </w:r>
      <w:r>
        <w:rPr/>
        <w:t>:</w:t>
      </w:r>
      <w:r>
        <w:rPr>
          <w:b/>
          <w:bCs/>
        </w:rPr>
        <w:t> </w:t>
      </w:r>
      <w:r>
        <w:rPr/>
        <w:t>создание системы работы по художественно-эстетическому воспитанию, обеспечивающих эмоциональное благополучие каждого ребенка и на этой базе развитие его духовного, творческого потенциала, создание условий для его самореализации.</w:t>
      </w:r>
      <w:r>
        <w:rPr>
          <w:sz w:val="19"/>
          <w:szCs w:val="19"/>
        </w:rPr>
        <w:br/>
      </w:r>
      <w:bookmarkStart w:id="0" w:name="more"/>
      <w:bookmarkEnd w:id="0"/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/>
        <w:t>1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Изучение современных подходов к проблемам художественно-эстетического развития дошкольников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/>
        <w:t>2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Создание условий, способствующих, реализации художественно-эстетического развития воспитанников, их творческого потенциала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/>
        <w:t>3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Использование современных технологий по художественно-эстетическому развитию детей.</w:t>
      </w:r>
    </w:p>
    <w:p>
      <w:pPr>
        <w:pStyle w:val="Normal"/>
        <w:spacing w:lineRule="atLeast" w:line="28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1"/>
        <w:rPr>
          <w:sz w:val="19"/>
          <w:szCs w:val="19"/>
        </w:rPr>
      </w:pPr>
      <w:r>
        <w:rPr/>
        <w:t>Для реализации поставленных задач в ДОУ имеются помещения для работы по художественно-эстетическому направлению: музыкальный зал, музей «Русская изба», библиотека, тематические холлы . Эффективно используются раздевалки в групповых комнатах и холлы: в них размещаются выставки фотографий, рисунки детей, поделки из природного материала. Созданная в детском саду предметно-развивающая среда способствует познавательному развитию, развитию интереса к миру искусства, навыков в изобразительной, музыкальной, театрализованной деятельности, творчеству.</w:t>
      </w:r>
    </w:p>
    <w:p>
      <w:pPr>
        <w:pStyle w:val="Normal"/>
        <w:rPr>
          <w:sz w:val="19"/>
          <w:szCs w:val="19"/>
        </w:rPr>
      </w:pPr>
      <w:r>
        <w:rPr/>
        <w:t xml:space="preserve"> </w:t>
      </w:r>
      <w:r>
        <w:rPr/>
        <w:t>Развитие творческих способностей дошкольников осуществляется непосредственно по образовательным областям:</w:t>
      </w:r>
      <w:r>
        <w:rPr>
          <w:b/>
          <w:bCs/>
        </w:rPr>
        <w:t> «</w:t>
      </w:r>
      <w:r>
        <w:rPr/>
        <w:t>Художественно-эстетическое развитие»,  «Познавательное развитие</w:t>
      </w:r>
      <w:r>
        <w:rPr>
          <w:b/>
          <w:bCs/>
        </w:rPr>
        <w:t>», </w:t>
      </w:r>
      <w:r>
        <w:rPr/>
        <w:t>«Социально-коммуникативное развитие</w:t>
      </w:r>
      <w:r>
        <w:rPr>
          <w:b/>
          <w:bCs/>
        </w:rPr>
        <w:t>»</w:t>
      </w:r>
      <w:r>
        <w:rPr/>
        <w:t>, «Речевое развитие», «Физическое развитие»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>Система работы по художественно-эстетическому воспитанию состоит из взаимосвязанных между собой компонентов: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обновление содержания образования (выбор программ и технологий)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создание условий для художественно-эстетического воспитания (кадровое обеспечение, учебно-методическое обеспечение, создание предметно - развивающей среды)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организация образовательного процесса (работа с детьми и родителями)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координация работы с другими учреждениями и организациями.</w:t>
      </w:r>
    </w:p>
    <w:p>
      <w:pPr>
        <w:pStyle w:val="Normal"/>
        <w:spacing w:lineRule="atLeast" w:line="281" w:before="0" w:after="1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>Создание условий для художественно-эстетического воспитания.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Кадровое обеспечение</w:t>
      </w:r>
      <w:r>
        <w:rPr/>
        <w:t>. Эффективной работе учреждения по художественно-эстетическому развитию детей способствует профессиональный педагогический коллектив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>Работа по совершенствованию педагогического мастерства осуществляется в нескольких направлениях: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повышение квалификации в рамках курсовой подготовки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повышение квалификации педагогов по художественно-эстетическому развитию в рамках дошкольного учреждения через педагогические советы, семинары - практикумы, консультации, открытые занятия, смотры – конкурсы, мастер-классы.</w:t>
      </w:r>
    </w:p>
    <w:p>
      <w:pPr>
        <w:pStyle w:val="Normal"/>
        <w:spacing w:lineRule="atLeast" w:line="281" w:before="0" w:after="1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>В дошкольном учреждении имеется учебно-методическое обеспечение: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программы художественно-эстетического воспитания и методические рекомендации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перспективные планы кружковой работы, планы организации культурно-досуговой деятельности детей по всем группам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</w:t>
      </w:r>
      <w:r>
        <w:rPr/>
        <w:t xml:space="preserve"> </w:t>
      </w:r>
      <w:r>
        <w:rPr/>
        <w:t>сценарии досугов и праздников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картотеки дидактических музыкальных игр;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фонотека по данному направлению;</w:t>
      </w:r>
    </w:p>
    <w:p>
      <w:pPr>
        <w:pStyle w:val="Normal"/>
        <w:spacing w:lineRule="atLeast" w:line="281"/>
        <w:rPr>
          <w:sz w:val="19"/>
          <w:szCs w:val="19"/>
        </w:rPr>
      </w:pPr>
      <w:r>
        <w:rPr/>
        <w:t>Одним из важных условий реализации системы художественно-эстетического воспитания в дошкольном учреждении является организация предметно-развивающей среды. В каждой возрастной группе созданы условия для художественно-речевой и музыкальной деятельности: имеются: центр игры, центр театра, центр музыки, центр книги, центр творчества . Центры содержат разнообразный материал, пособия, игры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/>
        <w:t>Для успешного освоения программы по художественно-эстетическому развитию работа в ДОУ строится </w:t>
      </w:r>
      <w:r>
        <w:rPr>
          <w:b/>
          <w:bCs/>
        </w:rPr>
        <w:t>по следующим направлениям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/>
        <w:t>работа с педагогическими кадрами;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/>
        <w:t>работа с детьми;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/>
        <w:t>взаимодействие с семьёй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/>
        <w:t>Работа ДОУ по художественно-эстетическому воспитанию является частью целостного образовательного процесса и включает в себя всех участников: педагогов, детей, родителей.</w:t>
      </w:r>
    </w:p>
    <w:p>
      <w:pPr>
        <w:pStyle w:val="Normal"/>
        <w:rPr>
          <w:sz w:val="19"/>
          <w:szCs w:val="19"/>
        </w:rPr>
      </w:pPr>
      <w:r>
        <w:rPr/>
        <w:t>Дошкольное учреждение работает</w:t>
      </w:r>
      <w:r>
        <w:rPr>
          <w:b/>
          <w:bCs/>
        </w:rPr>
        <w:t> </w:t>
      </w:r>
      <w:r>
        <w:rPr/>
        <w:t>в соответствии с  Основной образовательной программой дошкольного образования на основе примерной общеобразовательной программы дошкольного образования «От рождения до школы» под ред.Н.Е.Вераксы, М.А. Васильевой, Т.С. Комаровой – «Мозаика – Синтез», 2014, в сочетании с дополнительными общеразвивающими программами дошкольного образования : «Цветные ладошки» И.А. Лыковой, программа эстетического воспитания «Красота. Радость.Творчество» Т.С.Комаровой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</w:rPr>
        <w:t>В детском саду организованы дополнительные образовательные услуги</w:t>
      </w:r>
      <w:r>
        <w:rPr/>
        <w:t>:</w:t>
      </w:r>
    </w:p>
    <w:p>
      <w:pPr>
        <w:pStyle w:val="Normal"/>
        <w:rPr>
          <w:sz w:val="19"/>
          <w:szCs w:val="19"/>
        </w:rPr>
      </w:pPr>
      <w:r>
        <w:rPr/>
        <w:t>функционируют кружки эстетической направленности: «Мастерилка» - по изобразительной деятельности; «Юный эколог»-познавательно-эстетической направленности.                                                                                                       Цель кружковой работы – 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Normal"/>
        <w:rPr>
          <w:sz w:val="19"/>
          <w:szCs w:val="19"/>
        </w:rPr>
      </w:pPr>
      <w:r>
        <w:rPr>
          <w:b/>
          <w:bCs/>
        </w:rPr>
        <w:t>Организация учебно-воспитательного процесса реализуется через</w:t>
      </w:r>
      <w:r>
        <w:rPr/>
        <w:t>: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занятия по изобразительной деятельности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занятия по музыкальному воспитанию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театрализованную деятельность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кружковую работу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индивидуальную работу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выставки детских работ, персональные выставки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посещение библиотеки, музея,</w:t>
      </w:r>
    </w:p>
    <w:p>
      <w:pPr>
        <w:pStyle w:val="Normal"/>
        <w:numPr>
          <w:ilvl w:val="0"/>
          <w:numId w:val="21"/>
        </w:numPr>
        <w:rPr>
          <w:sz w:val="19"/>
          <w:szCs w:val="19"/>
        </w:rPr>
      </w:pPr>
      <w:r>
        <w:rPr/>
        <w:t>праздники, концерты, спектакл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/>
        <w:t>Эффективность деятельности по приоритетному направлению во многом определяется взаимодействием всех педагогических работников ДОУ. Для каждого сотрудника ДОУ определены направления работы в области художественно - эстетического образования. Во взаимодействии специалистов наблюдается преемственность в осуществлении задач, в тематике, содержании педагогического процесса, что обеспечивает ребенку условия для максимальной творческой деятельности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/>
        <w:t>Каждый специалист, действуя в своем направлении, работает на общую цель, выполняя государственные стандарты дошкольного образования, помогает воспитателю решать задачи всестороннего развития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/>
        <w:t>Для осуществления полноценного развития и воспитания ребенка дошкольника необходимо согласование усилий дошкольного учреждения и семьи, в которой он воспитывается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>Сотрудничество с семьей строится по следующим направлениям: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вовлечение семьи в образовательный процесс, организованный дошкольным учреждением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/>
        <w:t>При работе в данном направлении используются различные приемы и формы: дни открытых дверей; организация выставок - конкурсов, поделки для которых изготавливаются совместно родителями и детьми; привлекаем их к участию в праздниках, театральных спектаклях, к изготовлению костюмов. Все это помогает сделать их своими союзниками и единомышленниками в деле воспитания детей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повышение психолого-педагогической культуры родителей осуществляется через родительские собрания, круглые столы, консультации. Педагоги оформляют папки – передвижки и уголки для родителей, выпускают брошюры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обеспечение единства воздействий детского сада и семьи в вопросах художественно-эстетическом развитии воспитанников;</w:t>
      </w:r>
    </w:p>
    <w:p>
      <w:pPr>
        <w:pStyle w:val="Normal"/>
        <w:spacing w:lineRule="atLeast" w:line="281" w:before="0" w:after="1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>
          <w:b/>
          <w:bCs/>
        </w:rPr>
        <w:t>Работа носит целенаправленный, систематический, планомерный характер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доброжелательность, открытость.</w:t>
      </w:r>
    </w:p>
    <w:p>
      <w:pPr>
        <w:pStyle w:val="Normal"/>
        <w:spacing w:lineRule="atLeast" w:line="281"/>
        <w:ind w:hanging="360"/>
        <w:rPr>
          <w:sz w:val="19"/>
          <w:szCs w:val="19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sz w:val="14"/>
        </w:rPr>
        <w:t> </w:t>
      </w:r>
      <w:r>
        <w:rPr/>
        <w:t>целенаправленность, систематичность, плановость.</w:t>
      </w:r>
    </w:p>
    <w:p>
      <w:pPr>
        <w:pStyle w:val="Normal"/>
        <w:spacing w:lineRule="atLeast" w:line="281" w:before="0" w:after="140"/>
        <w:rPr>
          <w:sz w:val="19"/>
          <w:szCs w:val="19"/>
        </w:rPr>
      </w:pPr>
      <w:r>
        <w:rPr/>
        <w:t>Использование разнообразных форм работы способствует вовлечению родителей в организацию педагогической деятельности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</w:rPr>
        <w:t>В результате работы дети приобретут</w:t>
      </w:r>
      <w:r>
        <w:rPr/>
        <w:t>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4"/>
        </w:numPr>
        <w:rPr>
          <w:sz w:val="19"/>
          <w:szCs w:val="19"/>
        </w:rPr>
      </w:pPr>
      <w:r>
        <w:rPr/>
        <w:t>умения и навыки передавать впечатления о предметах и явлениях с помощью выразительных образов;</w:t>
      </w:r>
    </w:p>
    <w:p>
      <w:pPr>
        <w:pStyle w:val="Normal"/>
        <w:numPr>
          <w:ilvl w:val="0"/>
          <w:numId w:val="54"/>
        </w:numPr>
        <w:rPr>
          <w:sz w:val="19"/>
          <w:szCs w:val="19"/>
        </w:rPr>
      </w:pPr>
      <w:r>
        <w:rPr/>
        <w:t>у них улучшилось восприятие, обогатился сенсорный опыт;</w:t>
      </w:r>
    </w:p>
    <w:p>
      <w:pPr>
        <w:pStyle w:val="Normal"/>
        <w:numPr>
          <w:ilvl w:val="0"/>
          <w:numId w:val="54"/>
        </w:numPr>
        <w:rPr>
          <w:sz w:val="19"/>
          <w:szCs w:val="19"/>
        </w:rPr>
      </w:pPr>
      <w:r>
        <w:rPr/>
        <w:t>приобрели способность замечать, понимать изображение знакомых предметов, явлений и передавать их в рисунке;</w:t>
      </w:r>
    </w:p>
    <w:p>
      <w:pPr>
        <w:pStyle w:val="Normal"/>
        <w:numPr>
          <w:ilvl w:val="0"/>
          <w:numId w:val="54"/>
        </w:numPr>
        <w:rPr>
          <w:sz w:val="19"/>
          <w:szCs w:val="19"/>
        </w:rPr>
      </w:pPr>
      <w:r>
        <w:rPr/>
        <w:t>проявляют активность в восприятии прекрасного в окружающей действительности и искусстве;</w:t>
      </w:r>
    </w:p>
    <w:p>
      <w:pPr>
        <w:pStyle w:val="Normal"/>
        <w:numPr>
          <w:ilvl w:val="0"/>
          <w:numId w:val="54"/>
        </w:numPr>
        <w:rPr>
          <w:sz w:val="19"/>
          <w:szCs w:val="19"/>
        </w:rPr>
      </w:pPr>
      <w:r>
        <w:rPr/>
        <w:t>откликаются не только на содержание образа, но и на художественную форму;</w:t>
      </w:r>
    </w:p>
    <w:p>
      <w:pPr>
        <w:pStyle w:val="Normal"/>
        <w:numPr>
          <w:ilvl w:val="0"/>
          <w:numId w:val="54"/>
        </w:numPr>
        <w:rPr>
          <w:sz w:val="19"/>
          <w:szCs w:val="19"/>
        </w:rPr>
      </w:pPr>
      <w:r>
        <w:rPr/>
        <w:t>используют разнообразные средства и техники при передаче художественных образов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5.3. Преемственность ДОУ и шко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36"/>
        </w:numPr>
        <w:rPr/>
      </w:pPr>
      <w:r>
        <w:rPr/>
        <w:t>работа с детьми;</w:t>
      </w:r>
    </w:p>
    <w:p>
      <w:pPr>
        <w:pStyle w:val="Normal"/>
        <w:numPr>
          <w:ilvl w:val="0"/>
          <w:numId w:val="36"/>
        </w:numPr>
        <w:rPr/>
      </w:pPr>
      <w:r>
        <w:rPr/>
        <w:t>работа с родителями.</w:t>
      </w:r>
    </w:p>
    <w:p>
      <w:pPr>
        <w:pStyle w:val="Normal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40"/>
        </w:numPr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3"/>
        </w:numPr>
        <w:rPr/>
      </w:pPr>
      <w:r>
        <w:rPr/>
        <w:t>Экскурсии в школ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9"/>
        </w:numPr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16"/>
        </w:numPr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ind w:left="14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/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рекомендаций для родителей будущих первокласснико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сайте детского сада 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 разработка буклета-памя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 важное событи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Взаимодействие ДОУ с социумом</w:t>
      </w:r>
    </w:p>
    <w:p>
      <w:pPr>
        <w:pStyle w:val="Normal"/>
        <w:rPr/>
      </w:pP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/>
      </w:pPr>
      <w:r>
        <w:rPr/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5198"/>
        <w:gridCol w:w="1819"/>
      </w:tblGrid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Формы сотрудни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 институт развития образ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ДОУ, </w:t>
            </w:r>
          </w:p>
          <w:p>
            <w:pPr>
              <w:pStyle w:val="Normal"/>
              <w:rPr/>
            </w:pPr>
            <w:r>
              <w:rPr/>
              <w:t>ВИР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Сокольский педагогический колледж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, круглые столы, конференции, семинары, проведение консультаций, уроки мастерства, обмен опы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 плану Сокольского педколледж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города  и райо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, по мере необх-т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етского творчеств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ДДТ, участие в выставках, смотрах-  конкурсах;  обмен опы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на год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лекарств</w:t>
            </w:r>
          </w:p>
          <w:p>
            <w:pPr>
              <w:pStyle w:val="Normal"/>
              <w:rPr/>
            </w:pPr>
            <w:r>
              <w:rPr/>
              <w:t>-экскурсии с деть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портивных мероприятиях (День здоровья, «Весёлые старты», малые олимпийские игр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 Выступление учеников музыкально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сторико-краеведческий муз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ого творчества, театрализованные представления для детей, выставки детских рисунков, конц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а год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-ти</w:t>
            </w:r>
          </w:p>
        </w:tc>
      </w:tr>
      <w:tr>
        <w:trPr>
          <w:trHeight w:val="81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районная  газе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федеральный уровень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статей  из опыта работы, публикация методических разработок 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 социальной помощи семье и детя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центр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природ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выставок, экологические ак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5. Дополнительные образовательные услуги (</w:t>
      </w:r>
      <w:r>
        <w:rPr>
          <w:b/>
          <w:color w:val="000000"/>
        </w:rPr>
        <w:t>круж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Normal"/>
        <w:spacing w:before="0" w:after="120"/>
        <w:ind w:left="-180" w:firstLine="463"/>
        <w:jc w:val="both"/>
        <w:rPr/>
      </w:pPr>
      <w:r>
        <w:rPr>
          <w:b/>
          <w:color w:val="000000"/>
        </w:rPr>
        <w:t>Цель:</w:t>
      </w:r>
      <w:r>
        <w:rPr/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78"/>
        <w:gridCol w:w="2488"/>
        <w:gridCol w:w="245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вание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жок              «Юный эколог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познавательного интереса к природ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Мастерил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учение дошкольников нетрадиционным способам изо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ая группа</w:t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жок «Здоровяч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вершенствование физиологических возможносте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6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Кружок «Грамотей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>Формирование структурных компонентов я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>подготовительные группы</w:t>
            </w:r>
          </w:p>
        </w:tc>
      </w:tr>
    </w:tbl>
    <w:p>
      <w:pPr>
        <w:pStyle w:val="Normal"/>
        <w:spacing w:before="0" w:after="120"/>
        <w:ind w:left="-180" w:firstLine="46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  <w:u w:val="single"/>
        </w:rPr>
      </w:pPr>
      <w:r>
        <w:rPr>
          <w:b/>
          <w:color w:val="000000"/>
          <w:spacing w:val="-12"/>
          <w:highlight w:val="yellow"/>
          <w:u w:val="single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 </w:t>
      </w:r>
      <w:r>
        <w:rPr/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единый подход к процессу воспитания ребён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ткрытость дошкольного учреждения для родител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важение и доброжелательность друг к друг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дифференцированный подход к каждой семь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вно ответственность родителей и педагогов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jc w:val="both"/>
        <w:rPr/>
      </w:pPr>
      <w:r>
        <w:rPr/>
        <w:tab/>
        <w:tab/>
        <w:t>- с семьями воспитанников;</w:t>
      </w:r>
    </w:p>
    <w:p>
      <w:pPr>
        <w:pStyle w:val="Normal"/>
        <w:jc w:val="both"/>
        <w:rPr/>
      </w:pPr>
      <w:r>
        <w:rPr/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/>
      </w:pPr>
      <w:r>
        <w:rPr/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приобщение родителей к участию  в жизни ДОУ;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3"/>
        </w:numPr>
        <w:spacing w:before="0" w:after="0"/>
        <w:ind w:left="284" w:hanging="284"/>
        <w:contextualSpacing/>
        <w:jc w:val="both"/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3"/>
        </w:numPr>
        <w:spacing w:before="0" w:after="0"/>
        <w:ind w:left="284" w:hanging="284"/>
        <w:contextualSpacing/>
        <w:jc w:val="both"/>
        <w:rPr/>
      </w:pPr>
      <w:r>
        <w:rPr/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3"/>
        </w:numPr>
        <w:spacing w:before="0" w:after="0"/>
        <w:ind w:left="284" w:hanging="284"/>
        <w:contextualSpacing/>
        <w:jc w:val="both"/>
        <w:rPr/>
      </w:pPr>
      <w:r>
        <w:rPr/>
        <w:t xml:space="preserve">участие в составлении планов: спортивных и культурно-массовых мероприятий, работы родительского комитета, Совета ДОУ; </w:t>
      </w:r>
    </w:p>
    <w:p>
      <w:pPr>
        <w:pStyle w:val="Normal"/>
        <w:numPr>
          <w:ilvl w:val="0"/>
          <w:numId w:val="53"/>
        </w:numPr>
        <w:spacing w:before="0" w:after="0"/>
        <w:ind w:left="284" w:hanging="284"/>
        <w:contextualSpacing/>
        <w:jc w:val="both"/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3"/>
        </w:numPr>
        <w:spacing w:before="0" w:after="0"/>
        <w:ind w:left="284" w:hanging="284"/>
        <w:contextualSpacing/>
        <w:jc w:val="both"/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е участ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1.  Материально-техническое обеспечение программы:</w:t>
      </w:r>
    </w:p>
    <w:p>
      <w:pPr>
        <w:pStyle w:val="Normal"/>
        <w:numPr>
          <w:ilvl w:val="0"/>
          <w:numId w:val="27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7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7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Режим дня второй ранней группы (1,5-2года)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4"/>
        <w:gridCol w:w="2886"/>
      </w:tblGrid>
      <w:tr>
        <w:trPr/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30-09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09.15</w:t>
            </w:r>
          </w:p>
        </w:tc>
      </w:tr>
      <w:tr>
        <w:trPr>
          <w:trHeight w:val="506" w:hRule="atLeast"/>
        </w:trPr>
        <w:tc>
          <w:tcPr>
            <w:tcW w:w="6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нная образовательная деятельность (по подгруппам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15-09.23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33-09.41</w:t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завтра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41-09.5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55-10.1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5-11.4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самостоятельная деятельность, подготовка  к обеду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-12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5.1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нная образовательная деятельность (по подгруппам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-15.18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8-15.5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0-16.20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ка к прогулке, </w:t>
            </w:r>
            <w:r>
              <w:rPr>
                <w:rFonts w:cs="Times New Roman"/>
                <w:bCs/>
                <w:sz w:val="20"/>
                <w:szCs w:val="20"/>
              </w:rPr>
              <w:t>прогулка, уход домо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0-18.15</w:t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  <w:t>Теплый период года</w:t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45-08.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0-0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09</w:t>
            </w:r>
            <w:r>
              <w:rPr>
                <w:rFonts w:cs="Times New Roman"/>
                <w:sz w:val="20"/>
                <w:szCs w:val="20"/>
                <w:lang w:val="en-US"/>
              </w:rPr>
              <w:t>.2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-09.4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, воздушные и солнечные процедуры, игров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40-11.4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водные про</w:t>
              <w:softHyphen/>
              <w:t>цедур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-12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 к полднику, полдни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5-15.4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0-16.1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0-16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, уход детей домой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0-18.15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Режим дня 1-ой младшей группы (2-3 года)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4"/>
        <w:gridCol w:w="2886"/>
      </w:tblGrid>
      <w:tr>
        <w:trPr/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30-09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09.15</w:t>
            </w:r>
          </w:p>
        </w:tc>
      </w:tr>
      <w:tr>
        <w:trPr>
          <w:trHeight w:val="506" w:hRule="atLeast"/>
        </w:trPr>
        <w:tc>
          <w:tcPr>
            <w:tcW w:w="6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нная образовательная деятельность (по подгруппам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15-09.25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35-09.45</w:t>
            </w:r>
          </w:p>
        </w:tc>
      </w:tr>
      <w:tr>
        <w:trPr>
          <w:trHeight w:val="23" w:hRule="atLeast"/>
        </w:trPr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завтра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45-09.5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50-10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-11.4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самостоятельная деятельность, подготовка  к обеду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-12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5.1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нная образовательная деятельность (по подгруппам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-15.2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0-15.5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0-16.20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ка к прогулке, </w:t>
            </w:r>
            <w:r>
              <w:rPr>
                <w:rFonts w:cs="Times New Roman"/>
                <w:bCs/>
                <w:sz w:val="20"/>
                <w:szCs w:val="20"/>
              </w:rPr>
              <w:t>прогулка, уход домо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0-18.1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  <w:t>Теплый период года</w:t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45-08.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0-0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09</w:t>
            </w:r>
            <w:r>
              <w:rPr>
                <w:rFonts w:cs="Times New Roman"/>
                <w:sz w:val="20"/>
                <w:szCs w:val="20"/>
                <w:lang w:val="en-US"/>
              </w:rPr>
              <w:t>.2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-09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, воздушные и солнечные процедуры, игров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30-11.4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водные про</w:t>
              <w:softHyphen/>
              <w:t>цедур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5-12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2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 к полднику, полдни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5-15.4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0-16.1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0-16.2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, уход детей домой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0-18.15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Режим дня 2-ой младшей группы (3-4 года)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4"/>
        <w:gridCol w:w="2886"/>
      </w:tblGrid>
      <w:tr>
        <w:trPr/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30-09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, подготовка к занятиям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40-09.1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15-09.5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40-10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 (игры, наблюдения, труд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подготовка к обеду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2.2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-12.5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. Дневной со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-15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, полдни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5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30-16.35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5-16.55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5-18.00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уход детей домой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-18.15</w:t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  <w:t>Теплый период</w:t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улице: </w:t>
            </w:r>
            <w:r>
              <w:rPr>
                <w:rFonts w:cs="Times New Roman"/>
                <w:sz w:val="20"/>
                <w:szCs w:val="20"/>
              </w:rPr>
              <w:t>прием  детей, игры, утрен</w:t>
              <w:softHyphen/>
              <w:t>няя гимнастик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30-9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самостоятельная деятельность, подготовка к прогулк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09.3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гулка.</w:t>
            </w:r>
            <w:r>
              <w:rPr>
                <w:rFonts w:cs="Times New Roman"/>
                <w:sz w:val="20"/>
                <w:szCs w:val="20"/>
              </w:rPr>
              <w:t xml:space="preserve"> Занятия, игры, наблюдения, самостоятельная деятельность, воздушные и солнечные процедуры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35-11.5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-12.0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5-12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. Дневной с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настика, полдни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6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6.2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деятельность, подготовка к прогулк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0-16.3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, уход детей домой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5-18.15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Режим дня средней группы (4-5 лет)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669" w:firstLine="40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76"/>
              <w:ind w:firstLine="709"/>
              <w:jc w:val="center"/>
              <w:rPr>
                <w:rStyle w:val="FontStyle25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ием, осмотр, игры, ежедневная утренняя гимнастика, дежурст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7.45-8.3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8.35-9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Игра,</w:t>
            </w:r>
            <w:r>
              <w:rPr>
                <w:rStyle w:val="FontStyle25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ая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9.00-9.1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9.15-10.05;</w:t>
            </w:r>
          </w:p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.05-10.1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.15-12.1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15-12.3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45" w:hRule="atLeast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00-15.15</w:t>
            </w:r>
          </w:p>
        </w:tc>
      </w:tr>
      <w:tr>
        <w:trPr>
          <w:trHeight w:val="45" w:hRule="atLeast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0"/>
                <w:szCs w:val="20"/>
              </w:rPr>
              <w:t>Организованная образовательная деятельность, чтение художественной литерат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15-15.35</w:t>
            </w:r>
          </w:p>
        </w:tc>
      </w:tr>
      <w:tr>
        <w:trPr>
          <w:trHeight w:val="45" w:hRule="atLeast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35-16.00</w:t>
            </w:r>
          </w:p>
        </w:tc>
      </w:tr>
      <w:tr>
        <w:trPr>
          <w:trHeight w:val="45" w:hRule="atLeast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6.00-16.30</w:t>
            </w:r>
          </w:p>
        </w:tc>
      </w:tr>
      <w:tr>
        <w:trPr>
          <w:trHeight w:val="45" w:hRule="atLeast"/>
        </w:trPr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прогулка, уход детей дом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6.30-18.15</w:t>
            </w:r>
          </w:p>
        </w:tc>
      </w:tr>
    </w:tbl>
    <w:p>
      <w:pPr>
        <w:pStyle w:val="Standard"/>
        <w:jc w:val="center"/>
        <w:rPr>
          <w:rStyle w:val="FontStyle217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  <w:t>Теплый период</w:t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улице: </w:t>
            </w:r>
            <w:r>
              <w:rPr>
                <w:rFonts w:cs="Times New Roman"/>
                <w:sz w:val="20"/>
                <w:szCs w:val="20"/>
              </w:rPr>
              <w:t>прием  детей, игры, утренняя гимнастика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35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35-09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 подготовка к прогулк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09.2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гулка: </w:t>
            </w:r>
            <w:r>
              <w:rPr>
                <w:rFonts w:cs="Times New Roman"/>
                <w:sz w:val="20"/>
                <w:szCs w:val="20"/>
              </w:rPr>
              <w:t>занятия, игры, наблюдения, самостоятельная деятельность, воздушные и солнечные процедуры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-12.15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5-12.3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дневному сну, сон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, полдник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6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художественная дея</w:t>
              <w:softHyphen/>
              <w:t>тельность, иг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6.3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, прогулка. Уход детей домо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0-18.15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</w:rPr>
      </w:pPr>
      <w:r>
        <w:rPr>
          <w:rFonts w:cs="Times New Roman"/>
          <w:b/>
          <w:bCs/>
          <w:sz w:val="20"/>
          <w:szCs w:val="20"/>
        </w:rPr>
        <w:t>Режим дня старшей группы (5-6лет)</w:t>
      </w:r>
    </w:p>
    <w:p>
      <w:pPr>
        <w:pStyle w:val="Normal"/>
        <w:ind w:firstLine="709"/>
        <w:jc w:val="center"/>
        <w:rPr>
          <w:rStyle w:val="FontStyle227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Холодный период года</w:t>
      </w:r>
    </w:p>
    <w:p>
      <w:pPr>
        <w:pStyle w:val="Normal"/>
        <w:ind w:firstLine="709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76"/>
              <w:ind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ием и осмотр, игры, дежурство, утренняя гимнасти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7.40-8.4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8.40-9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9.00-9.1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9.15-10.50</w:t>
            </w:r>
          </w:p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0.50-12.3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30-12.4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45-13.1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3.10-15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степенный подъем, оздоровительные  процед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,00-15.1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0"/>
                <w:szCs w:val="20"/>
              </w:rPr>
              <w:t>Организованная образовательная деятельность, чтение художественной литературы, круж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15-15.4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40-16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6.00-16.3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огулка, игры, уход детей дом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6.30-17.45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0"/>
              <w:widowControl/>
              <w:snapToGrid w:val="false"/>
              <w:spacing w:lineRule="auto" w:line="276"/>
              <w:ind w:firstLine="709"/>
              <w:jc w:val="center"/>
              <w:rPr>
                <w:rStyle w:val="FontStyle26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76"/>
              <w:ind w:firstLine="709"/>
              <w:jc w:val="center"/>
              <w:rPr>
                <w:rStyle w:val="FontStyle26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76"/>
              <w:ind w:firstLine="709"/>
              <w:jc w:val="center"/>
              <w:rPr/>
            </w:pPr>
            <w:r>
              <w:rPr>
                <w:rStyle w:val="FontStyle261"/>
                <w:rFonts w:cs="Times New Roman" w:ascii="Times New Roman" w:hAnsi="Times New Roman"/>
                <w:b w:val="false"/>
                <w:sz w:val="20"/>
                <w:szCs w:val="20"/>
              </w:rPr>
              <w:t>Тёплый период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76"/>
              <w:ind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ием на улице, осмотр, игры, дежурство, утренняя гимнасти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7.45-8.4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8.40-9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9.00-9.3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Подготовка к прогулке, прогулка (игры, наблюдения, труд),    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, самостоятельная 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09.30-12.3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30-12.4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3.10-15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степенный подъем, оздоровительные процед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rPr>
                <w:rStyle w:val="FontStyle2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15-15.4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40-16.0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Игры, самостоятельная деятельность детей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</w:tr>
      <w:tr>
        <w:trPr/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огулка, игры, уход детей дом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6.20-18.15</w:t>
            </w:r>
          </w:p>
        </w:tc>
      </w:tr>
    </w:tbl>
    <w:p>
      <w:pPr>
        <w:pStyle w:val="Standard"/>
        <w:rPr>
          <w:rStyle w:val="FontStyle217"/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Режим дня подготовительной к школе группы (6-7 лет)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2"/>
        <w:gridCol w:w="283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чреждении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, дежурство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45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45-09.00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09.15</w:t>
            </w:r>
          </w:p>
        </w:tc>
      </w:tr>
      <w:tr>
        <w:trPr>
          <w:trHeight w:val="377" w:hRule="atLeast"/>
        </w:trPr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9.15-11.05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Игры, подготовка к прогулке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5-11.15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улка (игры, наблюдения, тр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5-12.45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5-13.00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13.15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дневному сну, сон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5-15.00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 xml:space="preserve">настика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ованная образовательная деятельность, самостоятельная деятельность детей, труд, кружки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5-15.45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34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5.45-16.00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Игры, чтение художественной литературы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6.30</w:t>
            </w:r>
          </w:p>
        </w:tc>
      </w:tr>
      <w:tr>
        <w:trPr/>
        <w:tc>
          <w:tcPr>
            <w:tcW w:w="6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. Прогулка. Уход детей домой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0-18.15</w:t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  <w:t>Теплый период</w:t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улице: </w:t>
            </w:r>
            <w:r>
              <w:rPr>
                <w:rFonts w:cs="Times New Roman"/>
                <w:sz w:val="20"/>
                <w:szCs w:val="20"/>
              </w:rPr>
              <w:t>прием  детей, игры, утренняя гимнастика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45-08.4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40-09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09.3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гулка: </w:t>
            </w:r>
            <w:r>
              <w:rPr>
                <w:rFonts w:cs="Times New Roman"/>
                <w:sz w:val="20"/>
                <w:szCs w:val="20"/>
              </w:rPr>
              <w:t xml:space="preserve"> игры, наблюдения, занятия, самостоятельная деятельность детей, воздушные и солнечные процедуры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30 -12.4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0-12.5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 обеду, обед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-13.1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дневному сну, с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0-15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настика, полдни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-16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6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. Прогулка. Уход детей домой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0-18.15</w:t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>3.Особенности традиционных праздников, событий ,мероприятий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98"/>
        <w:gridCol w:w="36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bCs/>
          <w:color w:val="00B050"/>
          <w:sz w:val="22"/>
          <w:szCs w:val="22"/>
        </w:rPr>
      </w:pPr>
      <w:r>
        <w:rPr>
          <w:rFonts w:cs="Times New Roman"/>
          <w:b/>
          <w:bCs/>
          <w:color w:val="00B05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B050"/>
          <w:sz w:val="22"/>
          <w:szCs w:val="22"/>
        </w:rPr>
      </w:pPr>
      <w:r>
        <w:rPr>
          <w:rFonts w:cs="Times New Roman"/>
          <w:b/>
          <w:bCs/>
          <w:color w:val="00B05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младшая групп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имерный календарь тематических недел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раздников, событий, проектов и т.д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я неделя сентябр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лето», «Здравствуй, детский сад», «День знаний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ой дом», «Мой город», «Моя страна», «Моя планет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раски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ивотный ми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Я – челов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родная культура и тради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бы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ружба», «День народного единств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ранспор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ей-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как готовится к зим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, зимушка-зим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ород масте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сказ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тик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я сем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и защит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ленькие исследовате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енский ден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ом правит добро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ыть здоровыми хоти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на шагает по планет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ень смеха», «Цирк», «Театр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тречаем пт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смос», «Приведем в порядок планет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лшебница в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аздник весны и тру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 прир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детский сад. Здравствуй, школа», «Вот мы какие стали большие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</w:t>
      </w:r>
      <w:r>
        <w:rPr>
          <w:b/>
          <w:lang w:eastAsia="en-US"/>
        </w:rPr>
        <w:t>2 младшая группа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мерный календарь тематических недель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(праздников, событий, проектов и т.д.)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я неделя сентябр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лето», «Здравствуй, детский сад», «День знаний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ой дом», «Мой город», «Моя страна», «Моя планет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раски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ивотный ми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Я – челов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родная культура и тради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бы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ружба», «День народного единств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ранспор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ей-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как готовится к зим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, зимушка-зим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ород масте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сказ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тик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я сем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и защит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ленькие исследовате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енский ден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ом правит добро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ыть здоровыми хоти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на шагает по планет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ень смеха», «Цирк», «Театр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тречаем пт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смос», «Приведем в порядок планет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лшебница в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аздник весны и тру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 прир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детский сад. Здравствуй, школа», «Вот мы какие стали большие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редняя групп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имерный календарь тематических недел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раздников, событий, проектов и т.д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я неделя сентябр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лето», «Здравствуй, детский сад», «День знаний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ой дом», «Мой город», «Моя страна», «Моя планет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раски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ивотный ми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Я – челов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родная культура и тради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бы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ружба», «День народного единств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ранспор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ей-ка»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как готовится к зим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, зимушка-зим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ород масте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сказ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тик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я сем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и защит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ленькие исследовате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енский ден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ом правит добро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ыть здоровыми хоти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на шагает по планет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ень смеха», «Цирк», «Театр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тречаем пт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смос», «Приведем в порядок планет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лшебница в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аздник весны и тру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 прир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детский сад. Здравствуй, школа», «Вот мы какие стали большие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Старшая групп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имерный календарь тематических недел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раздников, событий, проектов и т.д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я неделя сентябр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лето», «Здравствуй, детский сад», «День знаний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ой дом», «Мой город», «Моя страна», «Моя планет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раски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ивотный ми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Я – челов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родная культура и тради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бы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ружба», «День народного единств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ранспор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ей-ка»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как готовится к зим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, зимушка-зим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ород масте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сказ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тик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я сем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и защит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ленькие исследовате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енский ден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ом правит добро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ыть здоровыми хоти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на шагает по планет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ень смеха», «Цирк», «Театр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тречаем пт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смос», «Приведем в порядок планет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лшебница в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аздник весны и тру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 прир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детский сад. Здравствуй, школа», «Вот мы какие стали большие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                                                                                                      </w:t>
      </w:r>
      <w:r>
        <w:rPr>
          <w:b/>
          <w:iCs/>
          <w:lang w:eastAsia="en-US"/>
        </w:rPr>
        <w:t xml:space="preserve">Подготовительная группа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Примерный календарь тематических недель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iCs/>
          <w:lang w:eastAsia="en-US"/>
        </w:rPr>
      </w:pPr>
      <w:r>
        <w:rPr>
          <w:b/>
          <w:iCs/>
          <w:lang w:eastAsia="en-US"/>
        </w:rPr>
        <w:t>(праздников, событий, проектов и т.д.)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-я неделя сентябр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лето», «Здравствуй, детский сад», «День знаний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ой дом», «Мой город», «Моя страна», «Моя планет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раски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ивотный ми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Я – челов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родная культура и тради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бы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ружба», «День народного единства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ранспор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ей-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как готовится к зим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, зимушка-зим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ород масте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сказ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тике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я сем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и защит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ленькие исследовате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Женский ден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ом правит добро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ыть здоровыми хоти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на шагает по планет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ень смеха», «Цирк», «Театр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тречаем пт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смос», «Приведем в порядок планет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лшебница в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аздник весны и тру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 прир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До свидания, детский сад. Здравствуй, школа», «Вот мы какие стали большие» - </w:t>
            </w:r>
            <w:r>
              <w:rPr>
                <w:i/>
                <w:lang w:eastAsia="en-US"/>
              </w:rPr>
              <w:t>тема определяется в соответствии с возрастом дет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55"/>
        <w:gridCol w:w="35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 воспитатели, дети всех возрастных груп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воспитатели, родители, дети всех возрастных групп.</w:t>
            </w:r>
          </w:p>
        </w:tc>
      </w:tr>
      <w:tr>
        <w:trPr>
          <w:trHeight w:val="8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руководитель, воспитатели, дети всех возрастных групп, родител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под музык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воспитатели, дети старших возрастных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, родители, де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мн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едаго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аль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воспитатели, мл. 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емная (раздевальная комната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р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цинский кабин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>
          <w:trHeight w:val="9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тодический кабин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заведующ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</w:tr>
      <w:tr>
        <w:trPr>
          <w:trHeight w:val="2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изкультурный за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, дети всех возрастных групп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, дети всех возрастных групп, родители</w:t>
            </w:r>
          </w:p>
        </w:tc>
      </w:tr>
      <w:tr>
        <w:trPr>
          <w:trHeight w:val="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ых дополнительных образовательных услуг (кружок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,  дети старших дошкольных групп</w:t>
            </w:r>
          </w:p>
        </w:tc>
      </w:tr>
      <w:tr>
        <w:trPr>
          <w:trHeight w:val="8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зей«Русская изб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ая область «Познавательное развитие», «Художественно-эстетическ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е руководители, дети всех возрастных групп, родители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аздники, развлечения, досуги НОД,       экскурси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е руководители, дети всех возрастных групп, родители</w:t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е руководители, дети всех возрастных групп, родители</w:t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тические холл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ая область «Познавательное развитие», «Художественно-эстетическ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дети всех возрастных групп, родители</w:t>
            </w:r>
          </w:p>
        </w:tc>
      </w:tr>
      <w:tr>
        <w:trPr>
          <w:trHeight w:val="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формационно – просветительская работа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дети всех возрастных групп, родители</w:t>
            </w:r>
          </w:p>
        </w:tc>
      </w:tr>
      <w:tr>
        <w:trPr>
          <w:trHeight w:val="10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дети всех возрастных групп, родители</w:t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дети всех возрастных групп, родители</w:t>
            </w:r>
          </w:p>
        </w:tc>
      </w:tr>
      <w:tr>
        <w:trPr>
          <w:trHeight w:val="7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огопедический кабин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разовательная область «Познавательное развитие», «Развитие речи»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, дети старшего дошкольного возраста, родители</w:t>
            </w:r>
          </w:p>
        </w:tc>
      </w:tr>
      <w:tr>
        <w:trPr>
          <w:trHeight w:val="10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тие речи, обучение грамоте, игровая деятельность,звуковая культура речи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, дети старшего дошкольного возраста, родители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блиоте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ая область «Познавательное развитие», «Развитие речи», «Социально-коммуникативное 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дети всех возрастных групп</w:t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еды, игровая деятельность, Развитие элементарных историко – географических представлений, ознакомление с художественной литературой и художественно – прикладным творчеством,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знавательное развитие,театр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дети всех возрастных груп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1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</w:t>
            </w:r>
          </w:p>
        </w:tc>
      </w:tr>
      <w:tr>
        <w:trPr>
          <w:trHeight w:val="4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рир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энциклопед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ерблат час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экспериментирования с водой и песк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ая доск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автомобил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спортивным, подвижным, сюжетно-ролевым игра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осу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изображающие предметы труда и бы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уголо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ма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 – информационный материа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дидактические пособия «Мир в картинках», «Рассказы по картинкам», «Расскажите детя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атрё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муляж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и прочие мероприятия для родителей и воспитанник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 разноцвет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чки атлас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чи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музыкальные инструменты для детей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ь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ная гармошк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деревянные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фон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ы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 разного размер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касы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мушки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отка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очки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аудиозаписей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тул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ы напо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ы плетён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звукового слуха, чувства ритм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оборудование для прыжков, метания, лазания: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из мягких модулей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мейк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стая доск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ннисный стол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кольц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игры в футбол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(детский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лестниц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кундомер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ен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етк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и для настольного теннис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         (футбольный,     волейбольный,         баскетбольный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набивные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разного размера (резиновые, пластмассовые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пластмассовые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ы кеглей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чки с песком для метания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 разноцветные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врики для занятий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ы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иск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и для бадминтон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  <w:color w:val="00B050"/>
          <w:sz w:val="22"/>
          <w:szCs w:val="22"/>
        </w:rPr>
      </w:pPr>
      <w:r>
        <w:rPr>
          <w:rFonts w:cs="Times New Roman"/>
          <w:b/>
          <w:bCs/>
          <w:color w:val="00B05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left"/>
        <w:rPr>
          <w:bCs/>
          <w:color w:val="00B050"/>
          <w:sz w:val="28"/>
          <w:szCs w:val="28"/>
          <w:lang w:val="ru-RU"/>
        </w:rPr>
      </w:pPr>
      <w:r>
        <w:rPr>
          <w:bCs/>
          <w:color w:val="00B050"/>
          <w:sz w:val="28"/>
          <w:szCs w:val="28"/>
          <w:lang w:val="ru-RU"/>
        </w:rPr>
        <w:t xml:space="preserve">             </w:t>
      </w:r>
      <w:r>
        <w:rPr>
          <w:b/>
          <w:bCs/>
          <w:color w:val="00B050"/>
          <w:sz w:val="24"/>
          <w:szCs w:val="24"/>
          <w:lang w:val="ru-RU"/>
        </w:rPr>
        <w:t>П</w:t>
      </w:r>
      <w:r>
        <w:rPr>
          <w:b/>
          <w:bCs/>
          <w:color w:val="00B050"/>
          <w:sz w:val="24"/>
          <w:szCs w:val="24"/>
        </w:rPr>
        <w:t>римерное комплексно-тематическое планирование работы с детьми</w:t>
      </w:r>
    </w:p>
    <w:p>
      <w:pPr>
        <w:pStyle w:val="TextBody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во второй ранней группе ( от1,5 до 2 лет)</w:t>
      </w:r>
    </w:p>
    <w:p>
      <w:pPr>
        <w:pStyle w:val="TextBody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4599"/>
        <w:gridCol w:w="2837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B050"/>
              </w:rPr>
              <w:t>Тема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B050"/>
              </w:rPr>
              <w:t>Развернутое содержание работы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B050"/>
              </w:rPr>
            </w:pPr>
            <w:r>
              <w:rPr>
                <w:rFonts w:eastAsia="Times New Roman"/>
                <w:bCs/>
                <w:color w:val="00B050"/>
              </w:rPr>
              <w:t>Варианты итоговых мероприятий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Детский сад</w:t>
            </w:r>
            <w:r>
              <w:rPr>
                <w:rFonts w:eastAsia="Times New Roman"/>
                <w:color w:val="00B050"/>
              </w:rPr>
              <w:t xml:space="preserve"> (4-я неделя августа -         2-я неделя сентября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Адаптировать детей к условиям детского сада.  Способствовать     формированию положительных эмоций по отношению к детскому саду, воспитателю, детям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Осень</w:t>
            </w:r>
            <w:r>
              <w:rPr>
                <w:rFonts w:eastAsia="Times New Roman"/>
                <w:color w:val="00B050"/>
              </w:rPr>
              <w:t xml:space="preserve"> (3-я  неделя сентября -2-я неделя октября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Формировать элементарные представления об осени (сезонные изменения в природе, на участке детского сада). Собирать с детьми на прогулках разноцветные листья, рассматривать их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Сбор осенних листьев.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Я в мире человек</w:t>
            </w:r>
            <w:r>
              <w:rPr>
                <w:rFonts w:eastAsia="Times New Roman"/>
                <w:color w:val="00B050"/>
              </w:rPr>
              <w:t xml:space="preserve"> (3-я неделя октября- 2-я неделя ноября )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Формировать первичные  представления о себе как о человеке; об основных частях тела человека, их назначении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Совместное с родителями чаепитие.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Новогодний праздник </w:t>
            </w:r>
            <w:r>
              <w:rPr>
                <w:rFonts w:eastAsia="Times New Roman"/>
                <w:color w:val="00B050"/>
              </w:rPr>
              <w:t>(3-я неделя ноября - 4-я неделя декабря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Организовать  детскую деятельность (игровая, коммуникативная,  познавательно-исследовательская продуктивная,музыкально-художественная, чтение ) вокруг темы Нового года и новогоднего праздника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Новогодний утренник.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Зима (1-я - 4-я неделя января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Формировать элементарные представления о зиме (сезонные изменения в природе, на участке детского сада)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  <w:t>Просмотр праздника «Зима»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Мамин день </w:t>
            </w:r>
            <w:r>
              <w:rPr>
                <w:rFonts w:eastAsia="Times New Roman"/>
                <w:color w:val="00B050"/>
              </w:rPr>
              <w:t>(1-я неделя февраля - 1-я неделя март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Организовать все виды детской деятельности (игровой, коммуникативн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Мамин праздник.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Народная игрушка</w:t>
            </w:r>
            <w:r>
              <w:rPr>
                <w:rFonts w:eastAsia="Times New Roman"/>
                <w:color w:val="00B050"/>
              </w:rPr>
              <w:t xml:space="preserve"> (2-я - 4-я неделя марта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Игры-забавы.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Весна</w:t>
            </w:r>
            <w:r>
              <w:rPr>
                <w:rFonts w:eastAsia="Times New Roman"/>
                <w:color w:val="00B050"/>
              </w:rPr>
              <w:t xml:space="preserve"> (1-я - 4-я неделя апреля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Формировать элементарные представления о весне (сезонные изменения в природе, на участке детского сада)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  <w:t>Просмотр праздника «Весна»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Лето </w:t>
            </w:r>
            <w:r>
              <w:rPr>
                <w:rFonts w:eastAsia="Times New Roman"/>
                <w:color w:val="00B050"/>
              </w:rPr>
              <w:t xml:space="preserve">(1-я-4-я неделя мая)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Формировать элементарные представления о лете (сезонные изменения в природе, на участке детского сада)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Праздник «Лето»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В летний период детский сад работает в каникулярном режиме (1-я неделя июня -  3-я неделя августа)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color w:val="00B050"/>
          <w:sz w:val="24"/>
          <w:szCs w:val="24"/>
          <w:lang w:val="ru-RU"/>
        </w:rPr>
      </w:pPr>
      <w:r>
        <w:rPr>
          <w:b/>
          <w:bCs/>
          <w:color w:val="00B05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Примерное комплексно-тематическое планирование работы с детьми</w:t>
      </w:r>
    </w:p>
    <w:p>
      <w:pPr>
        <w:pStyle w:val="TextBody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в первой младшей группе ( от 2 до 3 лет)</w:t>
      </w:r>
    </w:p>
    <w:p>
      <w:pPr>
        <w:pStyle w:val="TextBody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tbl>
      <w:tblPr>
        <w:tblW w:w="102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5160"/>
        <w:gridCol w:w="2837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B050"/>
              </w:rPr>
              <w:t>Тем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B050"/>
              </w:rPr>
              <w:t>Развернутое содержание работы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B050"/>
              </w:rPr>
            </w:pPr>
            <w:r>
              <w:rPr>
                <w:rFonts w:eastAsia="Times New Roman"/>
                <w:bCs/>
                <w:color w:val="00B050"/>
              </w:rPr>
              <w:t>Варианты итоговых мероприятий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Детский сад</w:t>
            </w:r>
            <w:r>
              <w:rPr>
                <w:rFonts w:eastAsia="Times New Roman"/>
                <w:color w:val="00B050"/>
              </w:rPr>
              <w:t xml:space="preserve"> (4-я неделя августа -         1-я неделя сентября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Адаптировать детей к условиям детского сада. Познакомить с детским садом как ближайшим социальным окружением (помещением и оборудованием группы: личный шкафчик, кроватка, игрушки и пр.)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Осень</w:t>
            </w:r>
            <w:r>
              <w:rPr>
                <w:rFonts w:eastAsia="Times New Roman"/>
                <w:color w:val="00B050"/>
              </w:rPr>
              <w:t xml:space="preserve"> (2-я - 4-я недели сентября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Формировать элементарные представления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Собирать с детьми на прогулках разноцветные листья, рассматривать их, сравнивать по форме и величине. 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Праздник «Осень». Выставка детского творчества. Сбор осенних листьев и создание коллективной работы - плаката с самыми красивыми из собранных листьев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Я в мире человек</w:t>
            </w:r>
            <w:r>
              <w:rPr>
                <w:rFonts w:eastAsia="Times New Roman"/>
                <w:color w:val="00B050"/>
              </w:rPr>
              <w:t xml:space="preserve"> (1-я - 2-я недели октября)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ечеству. 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Совместное с родителями чаепитие. Создание коллективного плаката с фотографиями детей. Игра «Кто у нас хороший?»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Мой дом </w:t>
            </w:r>
            <w:r>
              <w:rPr>
                <w:rFonts w:eastAsia="Times New Roman"/>
                <w:color w:val="00B050"/>
              </w:rPr>
              <w:t>(3-я неделя ноября — 4-я неделя декабря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Знакомить детей с родным городом (поселком): его названием, объектами (улица, дом, магазин, поликлиника); с транспортом, «городскими» профессиями (врач, продавец, полицейский)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Тематическое развлечение «Мои любимые игрушки». Выставка детского творчества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Новогодний праздник </w:t>
            </w:r>
            <w:r>
              <w:rPr>
                <w:rFonts w:eastAsia="Times New Roman"/>
                <w:color w:val="00B050"/>
              </w:rPr>
              <w:t>(3-я неделя ноября - 4-я неделя декабря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Новогодний утренник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Зима (1-я - 4-я неделя января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Праздник «Зима». Выставка детского творчества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Мамин день </w:t>
            </w:r>
            <w:r>
              <w:rPr>
                <w:rFonts w:eastAsia="Times New Roman"/>
                <w:color w:val="00B050"/>
              </w:rPr>
              <w:t>(1-я неделя февраля - 1-я неделя март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Организовать все виды детской деятельности(игровой, коммуникативной, трудовой,познавательно-исследовательской,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Мамин праздник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Народная игрушка</w:t>
            </w:r>
            <w:r>
              <w:rPr>
                <w:rFonts w:eastAsia="Times New Roman"/>
                <w:color w:val="00B050"/>
              </w:rPr>
              <w:t xml:space="preserve"> (2-я - 4-я неделя марта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Игры-забавы. Праздник народной игрушки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>Весна</w:t>
            </w:r>
            <w:r>
              <w:rPr>
                <w:rFonts w:eastAsia="Times New Roman"/>
                <w:color w:val="00B050"/>
              </w:rPr>
              <w:t xml:space="preserve"> (1-я - 4-я неделя апреля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Формировать 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Праздник «Весна». Выставка детского творчества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i/>
                <w:iCs/>
                <w:color w:val="00B050"/>
              </w:rPr>
              <w:t xml:space="preserve">Лето </w:t>
            </w:r>
            <w:r>
              <w:rPr>
                <w:rFonts w:eastAsia="Times New Roman"/>
                <w:color w:val="00B050"/>
              </w:rPr>
              <w:t xml:space="preserve">(1-я-4-я неделя мая)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  <w:t>Формировать элементарные представления о лете (сезонные изменения в природе, одежде людей, на участке детского сада)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Праздник «Лето»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>В летний период детский сад работает в каникулярном режиме (1-я неделя июня -  3-я неделя августа).</w:t>
            </w:r>
          </w:p>
        </w:tc>
      </w:tr>
    </w:tbl>
    <w:p>
      <w:pPr>
        <w:pStyle w:val="TextBody"/>
        <w:jc w:val="center"/>
        <w:rPr>
          <w:b/>
          <w:b/>
          <w:bCs/>
          <w:color w:val="00B050"/>
          <w:kern w:val="2"/>
          <w:u w:val="single"/>
        </w:rPr>
      </w:pPr>
      <w:r>
        <w:rPr>
          <w:b/>
          <w:bCs/>
          <w:color w:val="00B050"/>
          <w:kern w:val="2"/>
          <w:u w:val="single"/>
        </w:rPr>
      </w:r>
    </w:p>
    <w:p>
      <w:pPr>
        <w:pStyle w:val="TextBody"/>
        <w:jc w:val="center"/>
        <w:rPr>
          <w:b/>
          <w:b/>
          <w:bCs/>
          <w:color w:val="00B050"/>
          <w:kern w:val="2"/>
          <w:u w:val="single"/>
        </w:rPr>
      </w:pPr>
      <w:r>
        <w:rPr>
          <w:b/>
          <w:bCs/>
          <w:color w:val="00B050"/>
          <w:kern w:val="2"/>
          <w:u w:val="single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Примерное комплексно-тематическое планирование работы с детьми </w:t>
      </w:r>
    </w:p>
    <w:p>
      <w:pPr>
        <w:pStyle w:val="Normal"/>
        <w:jc w:val="center"/>
        <w:rPr/>
      </w:pPr>
      <w:r>
        <w:rPr/>
        <w:t>во 2-ой младшей группе (от 3 до 4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4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тегрирующа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тема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едагогические зад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арианты итоговых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еропри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 между детьми (коллективная художественная работа , песенка о дружбе, совместные игр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ти в подготовке не учавствуют, но принимают активное участие в развлечении(в подвижных играх, викторинах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сень (2-я-4-я недели сентябр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детей об осени (сезонные изменения в природе, одежде людей,на участке детского сада), о времени сбора урожая, о некоторых овощах, фруктах, ягодах, грибах. Знакомить с сельскохозяйственными професиями (доярка, тракторист и др.). Знакомитьс правилами безопасного поведения на природе. Воспитывать бережное отношение к природе. На прогулке предлагать детям собирать и рассматривать осеннюю листве. Разучивать стихотворения об осени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вать умение замечать красоту осенней природы,вести наблюдения за погодой. Расширять знания о домашних животных и птицах. Знакомить с некоторыми особенностями поведения лесных  зверей и птиц осенью. Побуждать рисовать, лепить, выполнять аппликацию на осенние 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 «Осень»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Я и моя семья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1-я-2-я недели октябр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начальные представления о здоровье и здоровом образе жизни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образ 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элементарные навыки ухода за своим лицом и телом. Развивать представления о своем внешнем облике. Развивать гендерные представлени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буждать называть свои имя, фамилию, имена членов семьи, говорить  о себе в первом лице. Обогащать представления о своей семь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ткрытый день здоровь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ртивное развлеч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ой дом, мой город (3-я неделя октября- 2-я неделя ноябр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накомить с домом, спредметами домашнего обихода, мебелью, бытовыми приборами. Знакомить с родным городом (поселком), его названием, основными достопримечательностями. Знакомить с видами транспорта, в том числе с городским, с правилами поведения в городе,с элементарными правилами дорожного  движения, светофором, надземным и подземным переходами (взаимодействиес родителями)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южетно-ролевая игра по правилам дорожного дви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овогодний праздник (3-я неделя ноября-4-я неделя декабр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овогодний утренни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има (1-я -4-я недели январ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я зверей и птиц)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первичные представления о местах, где всегда зима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 «Зима»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нь защитника Отечества (1-я-3-я недели февра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, посвященный Дню защитника Оте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 Марта (4-я неделя февраля,1-я неделя мар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рганизовывать все виды детской деятельности (игровой, коммуникативной, трудовой, познавательн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 8 Марта. Выставка детского творчества, развлечения, коллективное  творчество, игры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накомство с народной культурой и традициями (2-я-4-я недели мар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о народной игрушке (дымковская игрушка, матрешка и тд.). Знакомить с народными промыслами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олжать знакомить с устным народным творчеством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льклорный праздник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есна (1-я-4-я недели апр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о весне. Воспитывать бережное отношение к природе, умение замечать красоту весенней природы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о простейших связях в природе (потеплело-появилась травка и т.п.)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буждать детей отражать впечатления о весне в разных видах  художествен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 «Весна»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ето (1-я4-я недели мая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детей о лете, о сезонных изменениях (сезонные изменения в природе, одежде людей, на учыстке детского сада)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аздник «Лето».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 летний период детский сад работает  в каникулярном режим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(1-я неделя июня-3-я неделя августа).               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B050"/>
        </w:rPr>
        <w:t>Примерное комплексно-тематическое планирование работы                                             с детьми в средней группе (от 4 до 5 лет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50"/>
        <w:gridCol w:w="4320"/>
        <w:gridCol w:w="3075"/>
      </w:tblGrid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lang w:val="en-US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Тем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lang w:val="en-US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звернутое содержание работы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lang w:val="en-US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арианты итоговых мероприятий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День знаний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4-</w:t>
            </w:r>
            <w:r>
              <w:rPr>
                <w:rFonts w:cs="Times New Roman CYR" w:ascii="Times New Roman CYR" w:hAnsi="Times New Roman CYR"/>
                <w:color w:val="00B050"/>
              </w:rPr>
              <w:t>я неделя августа - 1-я неделя сентябр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звивать у детей познавательную мотивацию, интерес к школе, книге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День знаний</w:t>
            </w:r>
            <w:r>
              <w:rPr>
                <w:color w:val="00B05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B050"/>
              </w:rPr>
              <w:t>организованный сотрудниками детского сада с участием родителей. Дети праздник не готовят, но активно учавствуют в конкурсах, викторинах;демонстрируют свои способности.</w:t>
            </w:r>
          </w:p>
        </w:tc>
      </w:tr>
      <w:tr>
        <w:trPr>
          <w:trHeight w:val="4305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  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Осень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2-</w:t>
            </w:r>
            <w:r>
              <w:rPr>
                <w:rFonts w:cs="Times New Roman CYR" w:ascii="Times New Roman CYR" w:hAnsi="Times New Roman CYR"/>
                <w:color w:val="00B050"/>
              </w:rPr>
              <w:t>я — 4-я недели сентябр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детей об осени. Развивать умение устанавливать простейшие связи между явлениями живой и не живой природы (похолодало — исчезли бабочки, отцвели цветы и т.д.), вести наблюдения. Расширять представления о с\х профессиях, о профессии лесника. Расширять знания об овощах и фруктах ( местных, экзотических)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B050"/>
              </w:rPr>
              <w:t>Осень</w:t>
            </w:r>
            <w:r>
              <w:rPr>
                <w:color w:val="00B05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ыставка десткого творчества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Я в мире человек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1-</w:t>
            </w:r>
            <w:r>
              <w:rPr>
                <w:rFonts w:cs="Times New Roman CYR" w:ascii="Times New Roman CYR" w:hAnsi="Times New Roman CYR"/>
                <w:color w:val="00B050"/>
              </w:rPr>
              <w:t>я - 3-я недели октябр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в семье (сын, дочь, мама, папа и т.д.). Закреплять знание детьми своих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Формировать положительную самооценку, образ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Я</w:t>
            </w:r>
            <w:r>
              <w:rPr>
                <w:color w:val="00B050"/>
              </w:rPr>
              <w:t xml:space="preserve">» ( </w:t>
            </w:r>
            <w:r>
              <w:rPr>
                <w:rFonts w:cs="Times New Roman CYR" w:ascii="Times New Roman CYR" w:hAnsi="Times New Roman CYR"/>
                <w:color w:val="00B050"/>
              </w:rPr>
              <w:t>помогать каждому ребенку как можно чаще убеждаться в том, что он хороший, что его любят). Развивать представление детей о своем внешнем обли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оспитывать эмоциональную отзывчивость на состояние близких людей, формировать уважительное, заботливое отношение к пожилым родственникам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Открытый день здоровья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Мой город - моя страна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 4-</w:t>
            </w:r>
            <w:r>
              <w:rPr>
                <w:rFonts w:cs="Times New Roman CYR" w:ascii="Times New Roman CYR" w:hAnsi="Times New Roman CYR"/>
                <w:color w:val="00B050"/>
              </w:rPr>
              <w:t>я неделя октября - 2-я неделя ноябр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Знакомить с родным городом (поселком). Формировать начальные представлния о родном крае, его истории и культуре. Воспитывать любовь к родному кра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Расширять представления о видах траспорта и его назначении; о правилах поведения в городе; элементарных правилах дорожного движен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о профессиях. Знакомить с некоторыми выдающимися людьми, прославившими Россию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Спортивный праздник.</w:t>
            </w:r>
          </w:p>
        </w:tc>
      </w:tr>
      <w:tr>
        <w:trPr>
          <w:trHeight w:val="2157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Новогодний праздник</w:t>
            </w:r>
            <w:r>
              <w:rPr>
                <w:color w:val="00B05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3-</w:t>
            </w:r>
            <w:r>
              <w:rPr>
                <w:rFonts w:cs="Times New Roman CYR" w:ascii="Times New Roman CYR" w:hAnsi="Times New Roman CYR"/>
                <w:color w:val="00B050"/>
              </w:rPr>
              <w:t xml:space="preserve">я неделя ноября-  4-я неделя декабря)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Организовывать все виды детской деятельности ( игровой, коммуникативной, трудовой, познавательно-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Новый год</w:t>
            </w:r>
            <w:r>
              <w:rPr>
                <w:color w:val="00B05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B050"/>
              </w:rPr>
              <w:t xml:space="preserve">Выставка детского творчества. 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Зима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1-</w:t>
            </w:r>
            <w:r>
              <w:rPr>
                <w:rFonts w:cs="Times New Roman CYR" w:ascii="Times New Roman CYR" w:hAnsi="Times New Roman CYR"/>
                <w:color w:val="00B050"/>
              </w:rPr>
              <w:t>я-4-я недели январ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звивать умение вести сезонные наблюдения, замечать красоту зимней природы, отражать ее в рисунках, лепке. Знакомить с зимними видами спор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Формировать представления о безопасном поведении людей зимой. Формировать исследовательский  и познавательный интерес в ходе экспериментирования с водой и льдом. Закреплять знания о свойствах снега и ль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о метсах, где всегда зима, о животных Арктики и Антаркт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Зима</w:t>
            </w:r>
            <w:r>
              <w:rPr>
                <w:color w:val="00B05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B050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День защитника отечества</w:t>
            </w:r>
            <w:r>
              <w:rPr>
                <w:color w:val="00B05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1-</w:t>
            </w:r>
            <w:r>
              <w:rPr>
                <w:rFonts w:cs="Times New Roman CYR" w:ascii="Times New Roman CYR" w:hAnsi="Times New Roman CYR"/>
                <w:color w:val="00B050"/>
              </w:rPr>
              <w:t>я- 3-я недели феврал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Знакомить детей с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военными</w:t>
            </w:r>
            <w:r>
              <w:rPr>
                <w:color w:val="00B05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B050"/>
              </w:rPr>
              <w:t>профессими (солдат, танкист, летчик, моряк, пограничник); с военной техникой (танк, самолет, военный крейсер); с флагом России. Воспитывать любовь к Родин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Осуществлять гендерное воспитание (формировать у мальчиком стремление быть сильными, смелыми, стать защитниками Родины; воспитание в девочках уважения к мальчикам как к будущим защитникам Родин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Приобщать к русской истории через знакомство с былинами о богатырях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Праздник, посвященный Дню защитника Отеч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ыставка десткого творчества.</w:t>
            </w:r>
          </w:p>
        </w:tc>
      </w:tr>
      <w:tr>
        <w:trPr>
          <w:trHeight w:val="3551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   </w:t>
            </w:r>
            <w:r>
              <w:rPr>
                <w:color w:val="00B050"/>
              </w:rPr>
              <w:t xml:space="preserve">«8 </w:t>
            </w:r>
            <w:r>
              <w:rPr>
                <w:rFonts w:cs="Times New Roman CYR" w:ascii="Times New Roman CYR" w:hAnsi="Times New Roman CYR"/>
                <w:color w:val="00B050"/>
              </w:rPr>
              <w:t>марта</w:t>
            </w:r>
            <w:r>
              <w:rPr>
                <w:color w:val="00B05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4-</w:t>
            </w:r>
            <w:r>
              <w:rPr>
                <w:rFonts w:cs="Times New Roman CYR" w:ascii="Times New Roman CYR" w:hAnsi="Times New Roman CYR"/>
                <w:color w:val="00B050"/>
              </w:rPr>
              <w:t>я неделя февраля- 1-я неделя марта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Организовывать все виды детской деятельности (игровой, коммуникативной, трудовой, познаватель — исследовательской, продуктивной, музыкально — художественной, чтения) вокруг темы семьи, любви к маме, бабуш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оспитывать уважение к воспитателям, другим сотрудникам детского са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генднрные представления. Привлекать детей к изготовлению подарков маме, бабушке, воспитателям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Празник 8 март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Знакомство с народной культурой и традициями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lang w:val="en-US"/>
              </w:rPr>
              <w:t>( 2-</w:t>
            </w:r>
            <w:r>
              <w:rPr>
                <w:rFonts w:cs="Times New Roman CYR" w:ascii="Times New Roman CYR" w:hAnsi="Times New Roman CYR"/>
                <w:color w:val="00B050"/>
              </w:rPr>
              <w:t>я - 4- недели марта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е о народной игрушке (дымковская игрушка, матрешка и др.) Знакомить с родными промысл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Привлекать детей к созданию узоров дымковской и филимоновкой росписи. Продолжать знакомить с устным народным творчеств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Фольклорный праздн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Весна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1-</w:t>
            </w:r>
            <w:r>
              <w:rPr>
                <w:rFonts w:cs="Times New Roman CYR" w:ascii="Times New Roman CYR" w:hAnsi="Times New Roman CYR"/>
                <w:color w:val="00B050"/>
              </w:rPr>
              <w:t>я -3-я недели апрел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о правилах безопасного поведения на прир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Формировать элементарные экологические представления. Формировать представления о работах, проводимых весной в саду о огор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Привлекать детей к посильному труду на участке детского сада, в цветнике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Весна</w:t>
            </w:r>
            <w:r>
              <w:rPr>
                <w:color w:val="00B05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B050"/>
              </w:rPr>
              <w:t>Выствка детского творчества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  </w:t>
            </w:r>
            <w:r>
              <w:rPr>
                <w:color w:val="00B05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День Победы</w:t>
            </w:r>
            <w:r>
              <w:rPr>
                <w:color w:val="00B05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(4-</w:t>
            </w:r>
            <w:r>
              <w:rPr>
                <w:rFonts w:cs="Times New Roman CYR" w:ascii="Times New Roman CYR" w:hAnsi="Times New Roman CYR"/>
                <w:color w:val="00B050"/>
              </w:rPr>
              <w:t>я неделя апреля -1-я неделя мая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B050"/>
              </w:rPr>
              <w:t>Осуществлять патриотическое воспитание. Воспитывать любовь к Родине. Формировать представления о празднике, посвященном Дню побе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оспитывать уважение к ветеранам войны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Лето</w:t>
            </w:r>
            <w:r>
              <w:rPr>
                <w:color w:val="00B05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B050"/>
              </w:rPr>
              <w:t>Спортивный праздн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Лето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>(2-</w:t>
            </w:r>
            <w:r>
              <w:rPr>
                <w:rFonts w:cs="Times New Roman CYR" w:ascii="Times New Roman CYR" w:hAnsi="Times New Roman CYR"/>
                <w:color w:val="00B050"/>
              </w:rPr>
              <w:t>я — 4-я недели ма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Знакомить с летними видами спор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Формировать представления о безопасном поведении в лесу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B050"/>
              </w:rPr>
              <w:t xml:space="preserve">Праздник </w:t>
            </w:r>
            <w:r>
              <w:rPr>
                <w:color w:val="00B050"/>
              </w:rPr>
              <w:t>«</w:t>
            </w:r>
            <w:r>
              <w:rPr>
                <w:rFonts w:cs="Times New Roman CYR" w:ascii="Times New Roman CYR" w:hAnsi="Times New Roman CYR"/>
                <w:color w:val="00B050"/>
              </w:rPr>
              <w:t>Лето</w:t>
            </w:r>
            <w:r>
              <w:rPr>
                <w:color w:val="00B05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B050"/>
              </w:rPr>
              <w:t>Спортивный праздн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B050"/>
              </w:rPr>
            </w:pPr>
            <w:r>
              <w:rPr>
                <w:rFonts w:cs="Times New Roman CYR" w:ascii="Times New Roman CYR" w:hAnsi="Times New Roman CYR"/>
                <w:color w:val="00B05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(1-</w:t>
            </w:r>
            <w:r>
              <w:rPr>
                <w:rFonts w:cs="Times New Roman CYR" w:ascii="Times New Roman CYR" w:hAnsi="Times New Roman CYR"/>
                <w:color w:val="00B050"/>
              </w:rPr>
              <w:t>я неделя июня — 3-я неделя августа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/>
        <w:t>Примерное календарно-тематическое планирование работы с дет                                                                           в старшей группе (от 5 до 6 лет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540"/>
        <w:gridCol w:w="303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Тем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Развернутое содержание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арианты итоговых мероприяти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нь знаний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3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4 неделя августа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«День знаний»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сень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4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сентябр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первичные представления об экосистемах, природных зонах.</w:t>
            </w:r>
          </w:p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Расширять представления о неживой природ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«Осень»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Я вырасту здоровым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2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октябр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ить представления о здоровье и здоровом образе жизни. Воспитывать стремление вести здоровый образ жизни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ормировать положительную самооценку.</w:t>
            </w:r>
          </w:p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Открытый день здоровья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(3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октября- 2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ноября)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 Знакомить с историей России, гербом и флагом, мелодией гимна. Рассказывать о людях, прославивших Россию; о том, что Российская Федерация (Россия)- огромная многонациональная страна; Москва - главный город, столица нашей Роди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Праздник День народного единства.  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овый год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3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ноября-4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декабр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ивлекать детей к активному разнообразному участию в подготовке  к празднику и его проведении. Содействовать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акладывать основы праздничной культуры. Разви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Знакомить с традициями празднования Нового года в различных страна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Новый год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Зима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 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4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январ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я с водой и льдом.</w:t>
            </w:r>
          </w:p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 xml:space="preserve">Расширять и обогащать знания об особенностях зимней природы (холода, заморозки,  сильные ветры, снегопады), особенностях деятельности людей в городе, на селе; о безопасном поведении зимой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«Зима»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Зимняя олимпиада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3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феврал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детей о Российской армии. Рассказывать о трудной и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23 февраля-День защитника Отечества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4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февраля – 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марта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сширять гендерные представления, формиро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ривлекать детей к изготовлению подарков мамам, бабушкам, воспитателям.</w:t>
            </w:r>
          </w:p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8 Марта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ародная культура и традиции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 2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4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марта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Продолжать знакомить детей с народными традициями и обычаями, с народным декоративно-прикладном искусством (Городец, Полхов-Майдан, Гжель). Расширять представления о народных игрушках (матрешки-городецкая, богородская; бирюльки). Знакомить с национальным декоративно-прикладным искусством. Рассказывать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Фольклорный праздник. 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есна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 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>-2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апрел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( 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«Весна-красна»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нь Земли-22 апреля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нь Победы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3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апреля-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ма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День Победы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Лето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2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-4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и ма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аздник  «Лето»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ень защиты окружающей среды-5 июня.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</w:rPr>
              <w:t>(1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июня-3</w:t>
            </w:r>
            <w:r>
              <w:rPr>
                <w:color w:val="00B050"/>
                <w:vertAlign w:val="superscript"/>
              </w:rPr>
              <w:t>я</w:t>
            </w:r>
            <w:r>
              <w:rPr>
                <w:color w:val="00B050"/>
              </w:rPr>
              <w:t xml:space="preserve"> неделя августа).</w:t>
            </w:r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jc w:val="center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Примерное комплексно-тематическое планирование работы с детьми в подготовительной группе (от 6 до 7лет)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5905"/>
        <w:gridCol w:w="2248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Тема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Развернутое содержание работы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Варианты итоговых мероприятий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День знаний </w:t>
            </w:r>
            <w:r>
              <w:rPr>
                <w:color w:val="00B050"/>
              </w:rPr>
              <w:t>(4-я неделя августа-1-я неделя сентябр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 д. Формировать представления о профессии учителя и «профессии» ученика, положительное отношение к этим видам деятельности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«День знаний»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>Осень</w:t>
            </w:r>
            <w:r>
              <w:rPr>
                <w:color w:val="00B050"/>
              </w:rPr>
              <w:t xml:space="preserve"> (2-я-4-я недели сентябр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; о временах года, последовательности месяцев в году. Воспитывать бережное отношение к природе. Расширять представления детей об особенностях отображения осени в произведениях искусства. Развивать интерес к изображению осенних явлений в рисунках, аппликации. Расширять знания о творческих профессиях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«Осень»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>Мой город, моя страна, моя планета</w:t>
            </w:r>
            <w:r>
              <w:rPr>
                <w:color w:val="00B050"/>
              </w:rPr>
              <w:t xml:space="preserve"> (1-я-2-я недели октябр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Расширять представления детей о родном крае. Продолжать знакомить с достопримечательностями региона, в котором живут дети. 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День народного единства </w:t>
            </w:r>
            <w:r>
              <w:rPr>
                <w:color w:val="00B050"/>
              </w:rPr>
              <w:t>(3-я неделя октября-2-я неделя ноября)</w:t>
            </w:r>
            <w:r>
              <w:rPr>
                <w:i/>
                <w:iCs/>
                <w:color w:val="00B050"/>
              </w:rPr>
              <w:t xml:space="preserve"> 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 xml:space="preserve">Расширять представления детей о родной стране, о государственных праздниках. Сообщать детям элементарные сведения об истории России. 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 xml:space="preserve">Углублять и уточнять представления о Родине-России. Поощрять интерес детей к событиям, происходящим в стране, воспитывать чувство гордости за ее достижения. 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Закреплять знания о флаге, гербе и гимне России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Расширять представления о Москве — главном городе, столице России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Рассказывать детям о Ю. А. Гагарине и других героях космоса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Воспитывать уважение к людям разных национальностей и их обычаям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День народного единства.</w:t>
            </w:r>
          </w:p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Новый год </w:t>
            </w:r>
            <w:r>
              <w:rPr>
                <w:color w:val="00B050"/>
              </w:rPr>
              <w:t>(3-я неделя ноября-4-я неделя декабр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 в коллективной предпраздничной деятельности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Новый год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Зима </w:t>
            </w:r>
            <w:r>
              <w:rPr>
                <w:color w:val="00B050"/>
              </w:rPr>
              <w:t>(1-я - 4-я недели январ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Продолжать знакомить с зимой, с зимними видами спорта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Расширять и обогащать знания об особенностях зимней природы (холода, заморозки, снегопады, сильные ветры), деятельность людей в городе, на селе; о безопасном поведении зимой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Продолжать знакомить с природой Арктики и Антарктики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Формировать представления об особенностях зимы и разных широтах и в разных полушариях Земли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«Зима». Зимняя олимпиада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>День защитника Отечества</w:t>
            </w:r>
            <w:r>
              <w:rPr>
                <w:color w:val="00B050"/>
              </w:rPr>
              <w:t xml:space="preserve"> (1-я - 3-я недели феврал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Воспитывать в духе патриотизма, любви к Родине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будущим защитникам Родины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23 февраля — День защитника Отечества.</w:t>
            </w:r>
          </w:p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Международный женский день </w:t>
            </w:r>
            <w:r>
              <w:rPr>
                <w:color w:val="00B050"/>
              </w:rPr>
              <w:t>(4-я неделя февраля - 1-я неделя марта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Воспитывать уважение к воспитателям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Расширять гендерные представления, воспиты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Привлекать детей к изготовлению подарков маме,бабушке, воспитателям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 xml:space="preserve">Воспитывать бережное и чуткое отношение к самым близким людям, формировать потребность радовать близких добрыми делами.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8 марта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Народная культура и традиции </w:t>
            </w:r>
            <w:r>
              <w:rPr>
                <w:color w:val="00B050"/>
              </w:rPr>
              <w:t>(2-я 4-я недели марта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 xml:space="preserve">Знакомить с народными традициями и обычаями. Расширять представления об искусстве, традициях и обычаях народов России. 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Продолжать знакомить детей с народными песнями, плясками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 xml:space="preserve">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любовь и бережное отношение к произведениям искусства.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Фольклорный праздник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Весна </w:t>
            </w:r>
            <w:r>
              <w:rPr>
                <w:color w:val="00B050"/>
              </w:rPr>
              <w:t>(1-я — 2-я недели апрел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Формировать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«Весна-красна». День Земли — 22 апреля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 xml:space="preserve">День Победы </w:t>
            </w:r>
            <w:r>
              <w:rPr>
                <w:color w:val="00B050"/>
              </w:rPr>
              <w:t>(3-я неделя апреля — 1-я неделя ма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Знакомить с памятниками героям Великой отечественной войны.</w:t>
            </w:r>
          </w:p>
          <w:p>
            <w:pPr>
              <w:pStyle w:val="Style23"/>
              <w:rPr>
                <w:color w:val="00B050"/>
              </w:rPr>
            </w:pPr>
            <w:r>
              <w:rPr>
                <w:color w:val="00B050"/>
              </w:rPr>
              <w:t>Рассказывать детям о воинских наградах дедушек, бабушек, родителей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Рассказывать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День Победы. Выставка детского творчества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i/>
                <w:iCs/>
                <w:color w:val="00B050"/>
              </w:rPr>
              <w:t>До свидания,  детский сад! Здравствуй, школа!</w:t>
            </w:r>
            <w:r>
              <w:rPr>
                <w:color w:val="00B050"/>
              </w:rPr>
              <w:t xml:space="preserve"> (2-я — 4-я недели мая)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SimSun;宋体" w:cs="Mangal"/>
                <w:color w:val="00B050"/>
                <w:lang w:eastAsia="zh-CN" w:bidi="hi-IN"/>
              </w:rPr>
            </w:pPr>
            <w:r>
              <w:rPr>
                <w:color w:val="00B050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color w:val="00B050"/>
                <w:lang w:eastAsia="zh-CN" w:bidi="hi-IN"/>
              </w:rPr>
            </w:pPr>
            <w:r>
              <w:rPr>
                <w:color w:val="00B050"/>
              </w:rPr>
              <w:t>Праздник «До свидания, детский сад!»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B050"/>
                <w:sz w:val="28"/>
                <w:szCs w:val="28"/>
                <w:lang w:eastAsia="zh-CN" w:bidi="hi-IN"/>
              </w:rPr>
            </w:pPr>
            <w:r>
              <w:rPr>
                <w:color w:val="00B050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</w:tr>
    </w:tbl>
    <w:p>
      <w:pPr>
        <w:pStyle w:val="Normal"/>
        <w:jc w:val="center"/>
        <w:rPr>
          <w:rFonts w:eastAsia="SimSun;宋体" w:cs="Mangal"/>
          <w:b/>
          <w:b/>
          <w:bCs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B05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color w:val="00B05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B05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3:00Z</dcterms:created>
  <dc:creator>Admin</dc:creator>
  <dc:description/>
  <cp:keywords/>
  <dc:language>en-US</dc:language>
  <cp:lastModifiedBy>Home</cp:lastModifiedBy>
  <cp:lastPrinted>2015-04-16T16:26:00Z</cp:lastPrinted>
  <dcterms:modified xsi:type="dcterms:W3CDTF">2015-05-07T06:46:00Z</dcterms:modified>
  <cp:revision>163</cp:revision>
  <dc:subject/>
  <dc:title/>
</cp:coreProperties>
</file>