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6745</wp:posOffset>
                </wp:positionH>
                <wp:positionV relativeFrom="paragraph">
                  <wp:posOffset>-121920</wp:posOffset>
                </wp:positionV>
                <wp:extent cx="369887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риказу Отдела по образованию Администрации муниципального образования «Демидовский район» 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 2</w:t>
                            </w:r>
                            <w:r>
                              <w:rPr>
                                <w:lang w:val="en-US"/>
                              </w:rPr>
                              <w:t>5.12.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93</w:t>
                            </w:r>
                            <w:r>
                              <w:rPr/>
                              <w:t>-о/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89.2pt;mso-wrap-distance-left:9.05pt;mso-wrap-distance-right:9.05pt;mso-wrap-distance-top:0pt;mso-wrap-distance-bottom:0pt;margin-top:-9.6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риказу Отдела по образованию Администрации муниципального образования «Демидовский район» 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 2</w:t>
                      </w:r>
                      <w:r>
                        <w:rPr>
                          <w:lang w:val="en-US"/>
                        </w:rPr>
                        <w:t>5.12.2014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г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293</w:t>
                      </w:r>
                      <w:r>
                        <w:rPr/>
                        <w:t>-о/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92710</wp:posOffset>
                </wp:positionV>
                <wp:extent cx="3957955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  / В.И. Никитина 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подпись, ф.и.о. руководителя Отдела по образованию Администрации муниципального образования «Демидовский район» Смолен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__________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65pt;height:93pt;mso-wrap-distance-left:9.05pt;mso-wrap-distance-right:9.05pt;mso-wrap-distance-top:0pt;mso-wrap-distance-bottom:0pt;margin-top:7.3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  / В.И. Никитина /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(подпись, ф.и.о. руководителя Отдела по образованию Администрации муниципального образования «Демидовский район» Смоленской област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» _________________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му бюджетному дошкольному образовательному учреждению детский сад  № 2 «Сказка»  г. Демидова Смоленской области</w:t>
      </w:r>
    </w:p>
    <w:p>
      <w:pPr>
        <w:pStyle w:val="Normal"/>
        <w:jc w:val="center"/>
        <w:rPr/>
      </w:pPr>
      <w:r>
        <w:rPr/>
        <w:t>на  2015 год и плановый период  2016,2017 г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1. Наименование муниципальной услуги: организация предоставления общедоступного и бесплатного дошкольного  образования по основным общеобразовательным программам – образовательным программам дошкольного образования, а также создание условий для присмотра и ухода за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Потребители муниципальной услуги:  дети в возрасте от 1,5 лет до прекращения образовательных отношений, проживающие на территории муниципального образования «Демидовский район» Смоленской области и пользующиеся соответствующей усл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037"/>
        <w:gridCol w:w="2837"/>
        <w:gridCol w:w="1134"/>
        <w:gridCol w:w="1134"/>
        <w:gridCol w:w="1276"/>
        <w:gridCol w:w="1276"/>
        <w:gridCol w:w="1417"/>
        <w:gridCol w:w="2562"/>
      </w:tblGrid>
      <w:tr>
        <w:trPr>
          <w:trHeight w:val="36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а  расчета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5045" w:leader="none"/>
              </w:tabs>
              <w:jc w:val="center"/>
              <w:rPr/>
            </w:pPr>
            <w:r>
              <w:rPr/>
              <w:t>значении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ходные данные для ее  расчета)</w:t>
            </w:r>
          </w:p>
        </w:tc>
      </w:tr>
      <w:tr>
        <w:trPr>
          <w:trHeight w:val="7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-ный финансо-вый 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финансо-</w:t>
            </w:r>
          </w:p>
          <w:p>
            <w:pPr>
              <w:pStyle w:val="Normal"/>
              <w:rPr/>
            </w:pPr>
            <w:r>
              <w:rPr/>
              <w:t xml:space="preserve">вый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редной финансо-</w:t>
            </w:r>
          </w:p>
          <w:p>
            <w:pPr>
              <w:pStyle w:val="Normal"/>
              <w:rPr/>
            </w:pPr>
            <w:r>
              <w:rPr/>
              <w:t>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й год планов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год</w:t>
            </w:r>
          </w:p>
          <w:p>
            <w:pPr>
              <w:pStyle w:val="Normal"/>
              <w:rPr/>
            </w:pPr>
            <w:r>
              <w:rPr/>
              <w:t>планов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лнота</w:t>
              <w:br/>
              <w:t>реализации основных общеобразовательных программ – образовательных программ дошкольного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р./О общ.*100, </w:t>
            </w:r>
          </w:p>
          <w:p>
            <w:pPr>
              <w:pStyle w:val="Normal"/>
              <w:rPr/>
            </w:pPr>
            <w:r>
              <w:rPr/>
              <w:t>Где О.р. – реализованный объем программы, О общ. – общий объем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руководителя учреждения о работе учреждения</w:t>
            </w:r>
          </w:p>
        </w:tc>
      </w:tr>
      <w:tr>
        <w:trPr>
          <w:trHeight w:val="252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 родителей (законных представителей), удовлетворенных  условиями и качеством предоставляемой 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./Кр.общ*100</w:t>
            </w:r>
          </w:p>
          <w:p>
            <w:pPr>
              <w:pStyle w:val="Normal"/>
              <w:rPr/>
            </w:pPr>
            <w:r>
              <w:rPr/>
              <w:t xml:space="preserve">Кр.общ.- общее количество родителей воспитанников           </w:t>
            </w:r>
          </w:p>
          <w:p>
            <w:pPr>
              <w:pStyle w:val="Normal"/>
              <w:rPr/>
            </w:pPr>
            <w:r>
              <w:rPr/>
              <w:t>Кр.- количество родителей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3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анкетирования родителей</w:t>
            </w:r>
          </w:p>
        </w:tc>
      </w:tr>
      <w:tr>
        <w:trPr>
          <w:trHeight w:val="282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осещаемость детьми груп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Дп../ Др.* Ч)*100, </w:t>
            </w:r>
          </w:p>
          <w:p>
            <w:pPr>
              <w:pStyle w:val="Normal"/>
              <w:rPr/>
            </w:pPr>
            <w:r>
              <w:rPr/>
              <w:t xml:space="preserve">где Дп. – число дней посещения детьми группы за отчетный период, </w:t>
            </w:r>
          </w:p>
          <w:p>
            <w:pPr>
              <w:pStyle w:val="Normal"/>
              <w:rPr/>
            </w:pPr>
            <w:r>
              <w:rPr/>
              <w:t xml:space="preserve">Др.-  Число дней работы группы за отчетный период, Ч – среднегодовая численность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еля посещаемости детьми учреждения, годовой отчет формы 85-К</w:t>
            </w:r>
          </w:p>
        </w:tc>
      </w:tr>
      <w:tr>
        <w:trPr>
          <w:trHeight w:val="197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Уровень заболеваемости де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ей в расчете на 1 ребен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 б./Ч, </w:t>
            </w:r>
          </w:p>
          <w:p>
            <w:pPr>
              <w:pStyle w:val="Normal"/>
              <w:rPr/>
            </w:pPr>
            <w:r>
              <w:rPr/>
              <w:t>где Д б. – число дней, пропущенных по болезни за отчетный период, Ч – среднегодовая численность детей в дошкольн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тчет формы 85-К</w:t>
            </w:r>
          </w:p>
        </w:tc>
      </w:tr>
      <w:tr>
        <w:trPr>
          <w:trHeight w:val="213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охранение    и укрепление здоровья воспитан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озд./Д общ.* 100, где Д озд. – число детей, охваченных оздоровлением;</w:t>
            </w:r>
          </w:p>
          <w:p>
            <w:pPr>
              <w:pStyle w:val="Normal"/>
              <w:rPr/>
            </w:pPr>
            <w:r>
              <w:rPr/>
              <w:t>Д общ.ср. – общее среднее  число воспитанников в учреждении на период оздор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детей оздоровлением, годовой отчет формы 85-К</w:t>
            </w:r>
          </w:p>
        </w:tc>
      </w:tr>
      <w:tr>
        <w:trPr>
          <w:trHeight w:val="231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Качество присмотра и ухода за детьми, обеспечение их безопасности (уровень травматизма воспитаннико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 несч./Д общ.* 100, где Д.несч. – число воспитанников, с которыми произошли несчастные случаи;  </w:t>
            </w:r>
          </w:p>
          <w:p>
            <w:pPr>
              <w:pStyle w:val="Normal"/>
              <w:rPr/>
            </w:pPr>
            <w:r>
              <w:rPr/>
              <w:t>Д общ. – общее число воспитанников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форме Н-2</w:t>
            </w:r>
          </w:p>
        </w:tc>
      </w:tr>
      <w:tr>
        <w:trPr>
          <w:trHeight w:val="26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сутствие обоснованных жалоб родителей (законных представителей) воспитанников  на действия  работников учреж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олютный показатель (число обоснованных жал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 поступивших жал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559"/>
        <w:gridCol w:w="1559"/>
        <w:gridCol w:w="1418"/>
        <w:gridCol w:w="1275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18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й год</w:t>
            </w:r>
          </w:p>
          <w:p>
            <w:pPr>
              <w:pStyle w:val="Normal"/>
              <w:rPr/>
            </w:pPr>
            <w:r>
              <w:rPr/>
              <w:t>планового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й год</w:t>
              <w:br/>
              <w:t>планового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оспитанники  в возрасте от 1,5 лет  до прекращения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чет формы 85-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муниципальной у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Постановление Главы Администрации муниципального образования «Демидовский район» Смоленской области от 20.09.2010 № 372 «О форме финансового обеспечения деятельности муниципальных бюджетных учреждений, порядке и направлениях использования муниципальными бюджетными учреждениями, являющимися получателями бюджетных средств и муниципальными казенными учреждениями доходов от сдачи в аренду имущества, находящегося в муниципальной собственности и переданного в оперативное управление указанным учреждениям, и полученных ими средств от оказания платных услуг, безвозмездных поступлений от физических и юридических лиц, в т.ч. добровольных пожертвований, средств от иной приносящий доход деятельности, дате, начиная с которой осуществляется зачисление в местный бюджет доходов, полученных муниципальными казенными учреждениями от платных услуг и иной приносящей доход деятельности, а также об особенностях исполнения местного бюджета в части доведения лимитов бюджетных обязательств до муниципальных бюджетных учреждений, являющихся получателями бюджетных средств, в переходный период»;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Приказ Финансового управления Администрации муниципального образования «Демидовский район» Смоленской области от 20.10.2010 № 84 «О порядке санкционирования расходов бюджетных учреждений муниципального образования «Демидовский район» Смоленс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Ф;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Постановление Главы Администрации муниципального образования «Демидовский район» Смоленской области от 21.10.2010 №434  «Об утверждении порядка формирования муниципального задания и порядка финансового обеспечения выполнения этого задания муниципальными учреждениям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каз Финансового управления Администрации муниципального образования «Демидовский район» Смоленской области от 11.11.2010 № 88 «Об утверждении методических рекомендаций по формированию  муниципальных заданий муниципальным учреждениям и контролю за  их выполнением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 Финансового управления Администрации муниципального образования «Демидовский район» Смоленской области от 11.11.2010 № 89 «Об утверждении методических рекомендаций по расчету нормативных 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 Администрации муниципального образования «Демидовский район» Смоленской области от 13.11.2010 № 482 «Об утверждении Порядка определения платы за выполненные работы, оказанные услуги для граждан и юридических лиц, предоставляемые бюджетным учреждением  муниципального образования «Демидовский район» Смоленской обла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Администрации муниципального образования «Демидовский район» Смоленской области от 16.11.2010 № 489 «О порядке определения видов и (или) перечней особо ценного движимого имущества муниципального бюджетного учреждения  муниципального образования «Демидовский район» Смоленской област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 Администрации муниципального образования «Демидовский район» Смоленской области от 30.11.2010 № 508 «Об утверждении Порядка реорганизации муниципальных учреждений  муниципального образования «Демидовский район» Смоленской област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ение Администрации муниципального образования «Демидовский район» Смоленской области № 521 от 07.12.2010г. «О порядке составления и утверждения плана финансово-хозяйственной деятельности муниципального учреждения  муниципального образования «Демидовский район» Смоленской област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ение Администрации муниципального образования «Демидовский район» Смоленской области от 08.12.2010 № 522 «О предельно допустимом значении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муниципального образования «Демидовский район» Смоленской области по инициативе работодателя в соответствии с Трудовым кодексом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ановление Администрации муниципального образования «Демидовский район» Смоленской области от 15.12.2010 № 528 «О порядке составления и утверждения отчета муниципальных учреждений муниципального образования «Демидовский район» Смоленской области о результатах своей деятельности и об использовании закрепленного за ними муниципального имущества»;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каз Финансового управления Администрации муниципального образования «Демидовский район» Смоленской области от 27.01.2011 № 11 «О порядке взыскания неиспользованных остатков субсидий, предоставленных из бюджета муниципального образования «Демидовский район» Смоленской области бюджетным учреждениям муниципального образования «Демидовский район» Смоленской обла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Администрации муниципального образования «Демидовский район» Смоленской области от 08.02.2011 № 48 «Об утверждении перечней особо ценного движимого имущества, закрепленного за муниципальными образовательными бюджетными учреждениям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ение  Администрации муниципального образования «Демидовский район» Смоленской области от 08.02.2011 № 49 «Об утверждении перечней недвижимого имущества, закрепленного за муниципальными бюджетными учреждениями культуры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Администрации муниципального образования «Демидовский район» Смоленской области от 08.02.2011 № 50 «Об утверждении перечней недвижимого имущества, закрепленного за муниципальными образовательными бюджетными учреждениям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Администрации муниципального образования «Демидовский район» Смоленской области от 25.02.2011 № 82 «Об утверждении порядка определения объема и условий предоставления субсидий из бюджета муниципального образования «Демидовский район» Смоленской области муниципальным бюджетным учреждениям 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 работ)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Администрации муниципального образования «Демидовский район» Смоленской области от 18.05.2011 № 183 «О передаче органам Администрации муниципального образования «Демидовский район» Смоленской области, осуществляющим управление объектами муниципальной собственности муниципального образования «Демидовский район» Смоленской области в соответствии со сферами управления данных органов, отдельных функций и полномочий учредителя муниципального бюджетного, муниципального казенного учрежд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Администрации муниципального образования «Демидовский район» Смоленской области от 30.05.2011 № 189 «О порядке осуществления контроля за деятельностью бюджетных и казенных учреждений муниципального образования «Демидовский район» Смоленской област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both"/>
        <w:rPr/>
      </w:pPr>
      <w:r>
        <w:rPr/>
        <w:t xml:space="preserve">        </w:t>
      </w:r>
      <w:r>
        <w:rPr/>
        <w:t xml:space="preserve">Приказ Отдела по образованию Администрации муниципального образования «Демидовский район» Смоленской области от  </w:t>
      </w:r>
      <w:r>
        <w:rPr>
          <w:szCs w:val="28"/>
          <w:lang w:eastAsia="ru-RU"/>
        </w:rPr>
        <w:t>29.11.2013    №  291 о/д</w:t>
      </w:r>
      <w:r>
        <w:rPr>
          <w:sz w:val="28"/>
          <w:szCs w:val="28"/>
          <w:lang w:eastAsia="ru-RU"/>
        </w:rPr>
        <w:t xml:space="preserve"> </w:t>
      </w:r>
      <w:r>
        <w:rPr/>
        <w:t>«</w:t>
      </w:r>
      <w:r>
        <w:rPr>
          <w:szCs w:val="28"/>
          <w:lang w:eastAsia="ru-RU"/>
        </w:rPr>
        <w:t>Об  утверждении ведомственного Перечня муниципальных услуг, оказываемых  находящимися  в  ведении Отдела по образованию Администрации муниципального  образования «Демидовский район» Смоленской области муниципальными бюджетными образовательными учреждениями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каз отдела по образованию Администрации муниципального образования «Демидовский район» Смоленской области от  25.12.2014 № 293  -о/д «Об утверждении муниципальных заданий муниципальных бюджетных образовательных учреждений муниципального образования «Демидовский район» Смоленской области»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    </w:t>
      </w:r>
      <w:r>
        <w:rPr/>
        <w:t>Административный регламент «Прием заявлений, постановка на учет и зачисление детей в муниципальные бюджетные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муниципального образования Демидовский район Смоленской области от  07.05.2013  № 222 «Об утверждении Административного регламента «Прием заявлений, постановка на учет и зачисление детей в муниципальные бюджетные образовательные учреждения, реализующие основную общеобразовательную программу дошкольного образования (детские сады)»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     </w:t>
      </w:r>
      <w:r>
        <w:rPr/>
        <w:t>Постановление Администрации муниципального образования «Демидовский район» Смоленской области от 25.07.2013 № 355 «Об утверждении Положения об организации предоставления общедоступного и бесплатного дошкольного образования на территории муниципального образования «Демидовский район» Смоленской области»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     </w:t>
      </w:r>
      <w:r>
        <w:rPr/>
        <w:t>Постановление Администрации муниципального образования «Демидовский район» Смоленской области от 25.09.2013 № 472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 Демидовского района Смоленской области»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     </w:t>
      </w:r>
      <w:r>
        <w:rPr/>
        <w:t>Постановление Администрации муниципального образования «Демидовский район» Смоленской области от 17.10.2013 № 524 «Об утверждении Порядка взимания  платы с родителей (законных представителей) за присмотр и уход за детьми в муниципальных бюджетных образовательных учреждениях Демидовского района Смоленской области, реализующих образовательные программы дошкольного образования»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380"/>
        <w:gridCol w:w="2762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формационное обеспечение по предоставлению муниципальной  услуги осуществляется Отделом по образованию и образовательным учреждением.</w:t>
              <w:br/>
              <w:t xml:space="preserve">2.Для получения </w:t>
              <w:br/>
              <w:t xml:space="preserve">информации о получении муниципальной услуги заинтересованные лица  вправе </w:t>
            </w:r>
          </w:p>
          <w:p>
            <w:pPr>
              <w:pStyle w:val="Normal"/>
              <w:rPr/>
            </w:pPr>
            <w:r>
              <w:rPr/>
              <w:t>обратиться  в устной форме лично или по телефону в Отдел по образованию и (или) муниципальное образовательное учреждение или через Интернет-сайты.</w:t>
            </w:r>
          </w:p>
          <w:p>
            <w:pPr>
              <w:pStyle w:val="Normal"/>
              <w:rPr/>
            </w:pPr>
            <w:r>
              <w:rPr/>
              <w:t>3.Информирование граждан организуется</w:t>
            </w:r>
          </w:p>
          <w:p>
            <w:pPr>
              <w:pStyle w:val="Normal"/>
              <w:rPr/>
            </w:pPr>
            <w:r>
              <w:rPr/>
              <w:t>индивидуально и публично в устной, письменной  форме, путем раз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и в сети  Интернет, в печатных средствах массовой информации, на информационных стендах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формация, предоставляемая гражданам о муниципальной услуге, является открытой и общедоступной, в т.ч. о месте нахождения, графике работы, номерах телефонов для справок, адресах электронной почты Отдела  по образования и муниципального  образовательного учреждения, предоставляющего муниципальную услугу.</w:t>
            </w:r>
          </w:p>
          <w:p>
            <w:pPr>
              <w:pStyle w:val="Normal"/>
              <w:rPr/>
            </w:pPr>
            <w:r>
              <w:rPr/>
              <w:t xml:space="preserve">2.Индивидуальное устное информирование граждан осуществляется </w:t>
            </w:r>
          </w:p>
          <w:p>
            <w:pPr>
              <w:pStyle w:val="Normal"/>
              <w:rPr/>
            </w:pPr>
            <w:r>
              <w:rPr/>
              <w:t xml:space="preserve">при личном обращении или по телефону специалистами Отдела по образованию  и работниками муниципального образовательного учреждения. </w:t>
            </w:r>
          </w:p>
          <w:p>
            <w:pPr>
              <w:pStyle w:val="Normal"/>
              <w:rPr/>
            </w:pPr>
            <w:r>
              <w:rPr/>
              <w:t>3.Индивидуальное письменное информирование при обращении граждан осуществляется путем почтовых отправлений или по электронной почте (в зависимости от способа доставки ответа, указанного в письменном  обращении, или способа обращения заинтересованного лица за информацией)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/>
              <w:t>4.Письменное обращение рассматривается  в течение 30 дней  со дня регистрации  письменного обращения.</w:t>
              <w:br/>
              <w:t>5. Публичное письменное информирование осуществляется путем публикации информационных материалов в СМИ, размещения информации на официальных Интернет – сайтах Администрации муниципального образования «Демидовский район» Смоленской области  и муниципального образовательного учреждения, использования  информационных стендов.</w:t>
            </w:r>
          </w:p>
          <w:p>
            <w:pPr>
              <w:pStyle w:val="Normal"/>
              <w:rPr/>
            </w:pPr>
            <w:r>
              <w:rPr/>
              <w:t>6.Информационные стенды содержат следующую обязательную информацию:</w:t>
            </w:r>
          </w:p>
          <w:p>
            <w:pPr>
              <w:pStyle w:val="Normal"/>
              <w:rPr/>
            </w:pPr>
            <w:r>
              <w:rPr/>
              <w:t>-ксерокопии документов на право  ведения образовательной</w:t>
            </w:r>
          </w:p>
          <w:p>
            <w:pPr>
              <w:pStyle w:val="Normal"/>
              <w:rPr/>
            </w:pPr>
            <w:r>
              <w:rPr/>
              <w:t>деятельности;</w:t>
            </w:r>
          </w:p>
          <w:p>
            <w:pPr>
              <w:pStyle w:val="Normal"/>
              <w:rPr/>
            </w:pPr>
            <w:r>
              <w:rPr/>
              <w:t xml:space="preserve">-перечень документов, предоставляемых гражданином для оформления (зачисления) в образовательное учреждение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зец заявления о приеме в муниципальное образовательное учрежде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режиме работы учреждения;</w:t>
              <w:br/>
              <w:t>- об адресе и контактных телефонах;</w:t>
              <w:br/>
              <w:t>- о перечне  направлений обуч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- приостановление лицензии  пункт 8 статьи 93 Федерального закона от 29.12.2012 № 273-ФЗ «Об образовании в Российской Федерации»;</w:t>
        <w:br/>
        <w:t>-окончание периода, на который  выдана лицензия: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      </w:t>
      </w:r>
      <w:r>
        <w:rPr/>
        <w:t>Постановление Правительства Российской Федерации от 16.03.2011 № 174 «Об утверждении  Положения  о лицензировании образовательной деятельности».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      </w:t>
      </w:r>
      <w:r>
        <w:rPr/>
        <w:t>В случае внесения  изменений в нормативные  правовые акты, на основании которых было сформировано муниципальное задание, а также  изменения размера выделяемых бюджетных ассигнований местного бюджета, которые являются  источником финансового обеспечения  муниципального задания, в муниципальное задание могут быть внесены  изменения приказом  отдела образования.  В случае изменения  объема услуг и объема финансирования настоящего муниципального задания,  указанные изменения 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 в письменной форме и подписаны уполномоченными  на то представителями сторон и являются неотъемлемой частью настоящего муниципального зад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ельные цены (тарифы) на оплату муниципальной услуги в случаях, если федеральными законами предусмотрено их оказание на платной основе  - услуга является частично пла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ормативные правовые акты, устанавливающие цены (тарифы) либо порядок их установления: Постановление Администрации муниципального образования «Демидовский район» Смоленской области от 17.10.2013 № 524 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 Демидовского района Смоленской области» и Постановление Администрации муниципального образования «Демидовский район» Смоленской области от 25.09.2013 № 472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 Демидовского района Смоленской области»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6.2. Орган, устанавливающий цены (тарифы) - Администрация муниципального образования «Демидовский район»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униципальной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Создание условий для присмотра и ухода за детьм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платы, взимаемой с родителей (законных представителей) за присмотр и уход за детьми в муниципальных бюджетных образовательных учреждениях, реализующих образовательные программы дошкольного образования, перечень отдельных категорий родителей (законных представителей), у которых размер платы снижен,  конкретный перечень затрат, учитываемых при установлении размера платы за присмотр и уход за детьми в образовательном учреждении, и порядок ее взимания устанавливаются Администрацией муниципального образования «Демидовский район» Смоленской области.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185"/>
        <w:gridCol w:w="768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контрол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и муниципальный органы управления в сфере образова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лановая выездная проверка;</w:t>
              <w:br/>
              <w:t>- плановая  камеральная  проверка;</w:t>
            </w:r>
          </w:p>
          <w:p>
            <w:pPr>
              <w:pStyle w:val="Normal"/>
              <w:rPr/>
            </w:pPr>
            <w:r>
              <w:rPr/>
              <w:t>- внеплановая  выездная проверка;</w:t>
            </w:r>
          </w:p>
          <w:p>
            <w:pPr>
              <w:pStyle w:val="Normal"/>
              <w:rPr/>
            </w:pPr>
            <w:r>
              <w:rPr/>
              <w:t xml:space="preserve">- внеплановая  камеральная проверка;   </w:t>
              <w:br/>
              <w:t>- ведение книги обращений с заявлениями, жалобами и предложениям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ся не реже 1 раза в 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плановые проверки:</w:t>
              <w:br/>
              <w:t>- истечение срока  исполнения учреждением предписания  о выявленных нарушениях плановых проверок;</w:t>
              <w:br/>
              <w:t>- поручения  Главы Администрации муниципального образования «Демидовский район» Смоленской области;</w:t>
            </w:r>
          </w:p>
          <w:p>
            <w:pPr>
              <w:pStyle w:val="Normal"/>
              <w:rPr/>
            </w:pPr>
            <w:r>
              <w:rPr/>
              <w:t>- мотивированные обращения и заявления юридических и физических лиц;</w:t>
            </w:r>
          </w:p>
          <w:p>
            <w:pPr>
              <w:pStyle w:val="Normal"/>
              <w:rPr/>
            </w:pPr>
            <w:r>
              <w:rPr/>
              <w:t>- по мере поступления отчетности о выполнении муниципального задания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 Смоленской области по образованию, науке и делам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ел по образованию Администрации муниципального образования «Демидовский район» Смоленской области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</w:r>
    </w:p>
    <w:tbl>
      <w:tblPr>
        <w:tblW w:w="1402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327"/>
        <w:gridCol w:w="3102"/>
        <w:gridCol w:w="1754"/>
        <w:gridCol w:w="2293"/>
        <w:gridCol w:w="3426"/>
      </w:tblGrid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, утвержденное</w:t>
              <w:br/>
              <w:t>в муниципальном задании  на отчетный финансов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ктическое </w:t>
              <w:br/>
              <w:t>значение за отчетный финансовый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оспитанники от 1,5 лет до прекращения образовательных отнош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тчет формы 85-К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лнота</w:t>
              <w:br/>
              <w:t>реализации образовательных програм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инспекторских проверок, отчет руководителя учреждения о работ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оля  родителей (законных представите</w:t>
            </w:r>
          </w:p>
          <w:p>
            <w:pPr>
              <w:pStyle w:val="Normal"/>
              <w:rPr/>
            </w:pPr>
            <w:r>
              <w:rPr/>
              <w:t>лей), удовлетворенных условиями и  качеством предоставляемой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анкетирования родителей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осещаемость детьми груп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еля посещаемости детьми учреждения, годовой отчет формы 85-К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Уровень заболеваемости де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ей в расчете на 1 ребен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тчет формы 85-К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охранение    и укрепление здоровья воспитан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детей оздоровлением, годовой отчет формы 85-К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Качество присмотра и ухода за детьми, обеспечение их безопасности (уровень травматизм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форме Н-2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Отсутствие обоснованных жалоб родителей (законных представите-</w:t>
            </w:r>
          </w:p>
          <w:p>
            <w:pPr>
              <w:pStyle w:val="Normal"/>
              <w:rPr/>
            </w:pPr>
            <w:r>
              <w:rPr/>
              <w:t>лей) воспитанников  на действия  работников учре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оступивших жал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 </w:t>
      </w:r>
      <w:r>
        <w:rPr/>
        <w:t>- количественные и качественные показатели  - 1 раз в год (до 10 января, следующего за отчетным периодом).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Руководитель образовательного учреждения несет полную ответственность за своевременность, полноту и достоверность данных при  предоставлении отчетности.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образовательного учреждения по исполнению муниципального задания должна быть направлена на полное удовлетворение получателей Услуги, непрерывное повышение качества  предоставления Услуги. Руководитель образовательного учреждения несет полную ответственность  за исполнение муниципального задания  и определяет основные цели, задачи и направления деятельности образовательного учреждения в области совершенствования качества исполнения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едоставление пояснительной записки с прогнозом достижения годовых значений показателей  качества и объема оказания муниципальной услуг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оставление информации о состоянии кредиторской задолженности, в том числе просроченно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оставление копий  подтверждающих документов.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9. Иная информация, необходимая для исполнения (контроля за исполнением) муниципального задания. 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  </w:t>
      </w:r>
      <w:r>
        <w:rPr/>
        <w:t>Учреждение ежегодно не позднее 10-го числа месяца, следующего за отчетным  периодом, предоставляет в Отдел по образованию  Администрации муниципального образования «Демидовский район» Смоленской области, в ведении которого находится учреждение, вместе с отчетом  о выполнении муниципального задания пояснительную записку о выполнении или обоснование невыполнения  показателей деятельности, а также отчет о проведенном выборном опросе (анкетировании) получателей услуг об их удовлетворенности  качеством и доступностью предоставляемых услуг.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        </w:t>
      </w:r>
      <w:r>
        <w:rPr/>
        <w:t>Объем финансовых средств, выделенных на выполнение задания,  может быть изменен с внесением соответствующих изменений в объем задания, а также при изменении  норматив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Ознакомлен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заведующий МБДОУ                                                      Н.А. Харебова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2"/>
      <w:pgNumType w:start="36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435</wp:posOffset>
              </wp:positionH>
              <wp:positionV relativeFrom="paragraph">
                <wp:posOffset>7620</wp:posOffset>
              </wp:positionV>
              <wp:extent cx="1000188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.55pt;height:13.8pt;mso-wrap-distance-left:0pt;mso-wrap-distance-right:0pt;mso-wrap-distance-top:0pt;mso-wrap-distance-bottom:0pt;margin-top:0.6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2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3:00Z</dcterms:created>
  <dc:creator>sverchkova</dc:creator>
  <dc:description/>
  <cp:keywords/>
  <dc:language>en-US</dc:language>
  <cp:lastModifiedBy>USER</cp:lastModifiedBy>
  <cp:lastPrinted>2013-12-26T15:19:00Z</cp:lastPrinted>
  <dcterms:modified xsi:type="dcterms:W3CDTF">2015-01-14T09:09:00Z</dcterms:modified>
  <cp:revision>57</cp:revision>
  <dc:subject/>
  <dc:title>УТВЕРЖДЕНО</dc:title>
</cp:coreProperties>
</file>